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Heading7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 I S P O Z I Ţ I A        Nr. 49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>din    1    octo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privind numirea comisiei centrale şi a comisiilor de inventariere a bunur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>materiale din evidenţa Consiliului Judeţean Cluj, a Centrului Militar Zon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şi    </w:t>
      </w:r>
      <w:r>
        <w:rPr>
          <w:rFonts w:ascii="Times New Roman" w:hAnsi="Times New Roman"/>
          <w:b/>
          <w:sz w:val="24"/>
          <w:u w:val="none"/>
          <w:lang w:val="fr-FR"/>
        </w:rPr>
        <w:t>Inspectoratul pentru Situaţii de Urgenţă « Avram Iancu » - Serviciul Protecţie Civi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  <w:t>Având în vedere referatul nr.10257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din 25.09.2007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prin care Direcţia    Economică propune numirea comisiei centrale şi a comisiilor de inventariere a bunurilor materiale din evidenţa Consiliului Judeţean Cluj, a Centrului Militar Zonal şi </w:t>
      </w:r>
      <w:r>
        <w:rPr>
          <w:rFonts w:ascii="Times New Roman" w:hAnsi="Times New Roman"/>
          <w:b w:val="false"/>
          <w:sz w:val="24"/>
          <w:u w:val="none"/>
          <w:lang w:val="fr-FR"/>
        </w:rPr>
        <w:t>Inspectoratul pentru Situaţii de Urgenţă « Avram Iancu » - Serviciul Protecţie Civilă</w:t>
      </w:r>
      <w:r>
        <w:rPr>
          <w:rFonts w:ascii="Times New Roman" w:hAnsi="Times New Roman"/>
          <w:b w:val="false"/>
          <w:sz w:val="24"/>
          <w:u w:val="none"/>
          <w:lang w:val="en-GB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</w:r>
      <w:r>
        <w:rPr>
          <w:rFonts w:ascii="Times New Roman" w:hAnsi="Times New Roman"/>
          <w:b w:val="false"/>
          <w:sz w:val="24"/>
          <w:u w:val="none"/>
          <w:lang w:val="en-US"/>
        </w:rPr>
        <w:t>Ţinând seama de prevederile art. 8 din Legea Contabilităţii nr. 82/1991, a Ordinului nr. 1753 din 22.11.2004 pentru aprobarea Normelor privind organizarea şi efectuarea inventarierii bunurilor materiale din evidenţa instituţiilor bugetare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Ţinând cont de prevederile art. 104 alin. 1 lit. f) şi art. 122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din Legea Administraţiei Publice Locale nr. 215/ 2001 republicată 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În temeiul drepturilor conferite de art. 106    din Legea Administraţiei Publice Locale nr. 215/ 2001 republicată 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1.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numeşte comisia centrală de inventariere în următoarea componenţă 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 xml:space="preserve">Preşedinte :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Mălai Petru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  <w:tab/>
        <w:tab/>
        <w:t>- director executiv CJC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 xml:space="preserve">Secretar          : Oros Maria            </w:t>
        <w:tab/>
        <w:t>-    referent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 xml:space="preserve">Membri        :    Gaci Simona    </w:t>
        <w:tab/>
        <w:t>-    şef serviciu Consiliul Judeţean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ab/>
        <w:t>                    Falcuşan Maria</w:t>
        <w:tab/>
        <w:t>- şef serviciu Consiliul Judeţean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ab/>
        <w:tab/>
        <w:t xml:space="preserve">Rusu Augustin </w:t>
        <w:tab/>
        <w:t>- şef serviciu Consiliul Judeţean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Se numeşte comisia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nr. 1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pentru inventarierea bunurilor materiale de protecţie civilă, de interes public, aflate la depozitul din municipiul Cluj-Napoca, a bunurilor materiale de la Centrul Militar Zonal 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Preşedinte      :    Cîmpean Ilie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  <w:t>Secretar</w:t>
        <w:tab/>
        <w:t>: Rusu Claud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  <w:t>Membri</w:t>
        <w:tab/>
        <w:t>: plt. maj. Pop Marc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  <w:tab/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    Plt.adj. Giurgiu Euge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ab/>
        <w:tab/>
        <w:t>    Inoan Miha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en-GB"/>
        </w:rPr>
        <w:t>Art. 3.</w:t>
      </w:r>
      <w:r>
        <w:rPr>
          <w:rFonts w:ascii="Times New Roman" w:hAnsi="Times New Roman"/>
          <w:b/>
          <w:color w:val="auto"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Se numeşte comisia </w:t>
      </w:r>
      <w:r>
        <w:rPr>
          <w:rFonts w:ascii="Times New Roman" w:hAnsi="Times New Roman"/>
          <w:b/>
          <w:color w:val="auto"/>
          <w:sz w:val="24"/>
          <w:u w:val="none"/>
          <w:lang w:val="en-GB"/>
        </w:rPr>
        <w:t>nr. 2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 - pentru inventarierea bunurilor materiale din Sediul Consiliului Judetean Cluj, B-dul 21 Decembrie 1989 nr.58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Preşedinte</w:t>
        <w:tab/>
        <w:t>:    Rus Floric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>Secretar</w:t>
        <w:tab/>
        <w:t>:    Mihuţ Gianin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Membri</w:t>
        <w:tab/>
        <w:t>:    Tomuş Dana</w:t>
      </w:r>
    </w:p>
    <w:p>
      <w:pPr>
        <w:pStyle w:val="Normal"/>
        <w:bidi w:val="0"/>
        <w:ind w:left="1416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Rad Niculina</w:t>
      </w:r>
    </w:p>
    <w:p>
      <w:pPr>
        <w:pStyle w:val="Normal"/>
        <w:bidi w:val="0"/>
        <w:ind w:left="1416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Turc Mari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4.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Se numeşte comisia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nr. 3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- pentru inventarierea bunurilor aflate in custodie la: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Regia Autonomă de Administrare a Domeniului Public şi Privat,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O.M.E.P.T.A. , Autoritatea Teritorială de Ordine Publică, R.A.D.P. )Serviciul semnalizare), Inspectoratul pentru Cultură, Partidul Socialist al Muncii, Direcţia Judeţeană de Pază şi ordine, Serviciul protecţia Civilă - ISU, Inspectoratul pentru Situaţii de Urgenţă "AVRAM IANCU", Protecţia Civilă - "Gripa Aviară" , Academia Română-Filiala Cluj, Inspectoratul Judeţean de Jandarmi, Revista "TRIBUNA"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De asemenea vor fi inventariate la    consiliile locale toate autospecialele şi tehnica de calcul ( acolo unde este cazul)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Heading2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Preşedinte</w:t>
        <w:tab/>
        <w:t>: Matei Pet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cretar</w:t>
        <w:tab/>
        <w:t>: Horovitz Marian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>Membri</w:t>
        <w:tab/>
        <w:t>: Lacatuş Marius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Gliga Samoilă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  <w:tab/>
        <w:tab/>
        <w:t xml:space="preserve"> Cipcigan Vasil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5.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rioada inventarierii este 15.10- 30.11.2007, iar valorificarea rezultatelor inventarierii se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încheie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la 31.12.2007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6.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Cu ducerea la îndeplinire a prevederilor prezentei dispoziţii se încredinţează Direcţia      Economică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P R E Ş E D I N T E,                                                                            </w:t>
        <w:tab/>
        <w:t xml:space="preserve"> A V I Z A T 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 xml:space="preserve">    </w:t>
        <w:tab/>
        <w:t xml:space="preserve">                                      Secretar al judeţului, </w:t>
      </w:r>
    </w:p>
    <w:p>
      <w:pPr>
        <w:pStyle w:val="Heading5"/>
        <w:keepNext w:val="true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 xml:space="preserve">          </w:t>
      </w:r>
    </w:p>
    <w:p>
      <w:pPr>
        <w:pStyle w:val="Heading5"/>
        <w:keepNext w:val="true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u w:val="none"/>
          <w:lang w:val="en-GB"/>
        </w:rPr>
        <w:t xml:space="preserve">Marius </w:t>
      </w:r>
      <w:r>
        <w:rPr>
          <w:rFonts w:ascii="Times New Roman" w:hAnsi="Times New Roman"/>
          <w:b/>
          <w:caps/>
          <w:color w:val="auto"/>
          <w:sz w:val="24"/>
          <w:u w:val="none"/>
          <w:lang w:val="en-GB"/>
        </w:rPr>
        <w:t>N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GB"/>
        </w:rPr>
        <w:t>icoară</w:t>
        <w:tab/>
        <w:tab/>
        <w:t xml:space="preserve">                  </w:t>
        <w:tab/>
        <w:tab/>
        <w:t xml:space="preserve">                        Măriuca </w:t>
      </w:r>
      <w:r>
        <w:rPr>
          <w:rFonts w:ascii="Times New Roman" w:hAnsi="Times New Roman"/>
          <w:b/>
          <w:caps/>
          <w:color w:val="auto"/>
          <w:sz w:val="24"/>
          <w:u w:val="none"/>
          <w:lang w:val="en-GB"/>
        </w:rPr>
        <w:t>P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GB"/>
        </w:rPr>
        <w:t>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