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</w:t>
      </w:r>
    </w:p>
    <w:p>
      <w:pPr>
        <w:pStyle w:val="Heading1"/>
        <w:keepNext w:val="true"/>
        <w:bidi w:val="0"/>
        <w:jc w:val="left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JUDEŢUL CLUJ </w:t>
      </w:r>
    </w:p>
    <w:p>
      <w:pPr>
        <w:pStyle w:val="Heading5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5"/>
        <w:keepNext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607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    2 octombrie    2007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a unor    obiecte de    inventar    din dota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Şcolii Speciale - Centru de Resurse    Cluj-Napoc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nr.10.058 / 2007 privind aprobarea scoaterii din funcţiune a unor obiecte de inventar din dotarea Şcolii Speciale - Centru de Resurse Cluj-Napoca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. nr. 909/1997 pentru aprobarea Normelor metodologice 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 nr. 568/2000 privind modificarea Normelor metodologice de aplicare a Legii nr. 15/1994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 art. 104, alin.1, lit. f,    din Legea nr. 215/2001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prevederile art.106 din Legea administraţiei publice locale nr. 215 din anul 2001, republicată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1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scoaterea din funcţiune a unor bunuri din dotarea Şcolii Speciale - Centru de Resurse Cluj-Napoca în valoare totală de 5303,17 lei    din care: 3733,97 lei    reprezintă valoarea obiectelor de inventar provenite de la buget iar 1569,20 lei    reprezintă valoarea obiectelor de inventar provenite din donaţii, conform </w:t>
      </w:r>
      <w:r>
        <w:rPr>
          <w:rFonts w:ascii="Times New Roman" w:hAnsi="Times New Roman"/>
          <w:b/>
          <w:sz w:val="24"/>
          <w:lang w:val="ro-RO"/>
        </w:rPr>
        <w:t>anexei nr.1</w:t>
      </w:r>
      <w:r>
        <w:rPr>
          <w:rFonts w:ascii="Times New Roman" w:hAnsi="Times New Roman"/>
          <w:b w:val="false"/>
          <w:sz w:val="24"/>
          <w:lang w:val="ro-RO"/>
        </w:rPr>
        <w:t xml:space="preserve"> şi </w:t>
      </w:r>
      <w:r>
        <w:rPr>
          <w:rFonts w:ascii="Times New Roman" w:hAnsi="Times New Roman"/>
          <w:b/>
          <w:sz w:val="24"/>
          <w:lang w:val="ro-RO"/>
        </w:rPr>
        <w:t>anexei nr.2</w:t>
      </w:r>
      <w:r>
        <w:rPr>
          <w:rFonts w:ascii="Times New Roman" w:hAnsi="Times New Roman"/>
          <w:b w:val="false"/>
          <w:sz w:val="24"/>
          <w:lang w:val="ro-RO"/>
        </w:rPr>
        <w:t xml:space="preserve">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    Cu ducerea la îndeplinire    şi punerea în aplicare a prezentei dispoziţii se încredinţează    Şcoala Specială - Centru de Resurse Cluj-Napoc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Prezenta dispoziţie se comunică    Şcolii Speciale - Centru de Resurse Cluj-Napoca , Direcţiei    Economice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ab/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 xml:space="preserve"> </w:t>
        <w:tab/>
        <w:tab/>
        <w:t xml:space="preserve"> AVIZAT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ab/>
        <w:tab/>
        <w:t xml:space="preserve">          SECRETAR AL JUDEŢULUI </w:t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ROMÂNIA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ro-RO"/>
        </w:rPr>
        <w:t xml:space="preserve">Anexa nr. 1 l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JUDEŢUL CLUJ</w:t>
      </w: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ro-RO"/>
        </w:rPr>
        <w:t>Dispoziţia nr. 607/2007</w:t>
      </w:r>
    </w:p>
    <w:p>
      <w:pPr>
        <w:pStyle w:val="Heading5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OBIECTE INVENTAR PROPUSE PENTRU SCOATERE DIN FUNCŢIUNE ÎN URMA INVENTARIERII DIN 31 12 2006 LA ŞCOALA SPECIALĂ - CENTRU DE RESURSE CLUJ-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SURSA DE FINANTARE : BUGE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tbl>
      <w:tblPr>
        <w:tblW w:w="9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42"/>
        <w:gridCol w:w="2047"/>
        <w:gridCol w:w="840"/>
        <w:gridCol w:w="1215"/>
        <w:gridCol w:w="1173"/>
        <w:gridCol w:w="1256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Nr. Crt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enumir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NC/Da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U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titat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Pret unit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993-199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caun tapitat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26/26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2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Fier de calcat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20/14.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,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,1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altea relax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2/20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,6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,6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Tabla scolar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37/30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9,0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seta program audi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    9    /9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,0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,01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6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seta program audio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    9    /9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,0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,0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7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altele mic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123/9.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.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66,43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99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seta italian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C4/17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,3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Masina de cusut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92/4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30,3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99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seta educ. Muzical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64/9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2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seta folclo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64.9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4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4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0,6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99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iese sah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6/20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,0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oarfeca tabl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2/13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,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enghin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2/13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9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57,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erdea plus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75/3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9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9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94,1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00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lculat.buzuna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7/16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Aspirato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57/21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8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6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dem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60/30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6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6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164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00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lex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69/15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6,2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86,2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nito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143/21.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54,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54,1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Tastatur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143/21.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erdea Pascan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01/14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513,4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200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Uscator pa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NR2/18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0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0,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ni portela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60/01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izme cauciu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.74/12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4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operti tehnic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131/15.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,3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7,2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43,6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00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nitor 15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36/24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4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nitor 15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51/18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6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.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Toner consumabi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.156/22.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473,6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20,8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720,8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lang w:val="en-AU"/>
              </w:rPr>
              <w:t>TOTAL GENERA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lang w:val="en-A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lang w:val="en-A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lang w:val="en-A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lang w:val="en-A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AU"/>
              </w:rPr>
            </w:pPr>
            <w:r>
              <w:rPr>
                <w:rFonts w:ascii="Times New Roman" w:hAnsi="Times New Roman"/>
                <w:b/>
                <w:sz w:val="24"/>
                <w:lang w:val="en-AU"/>
              </w:rPr>
              <w:t>3733,97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Heading6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AU"/>
        </w:rPr>
        <w:t xml:space="preserve"> </w:t>
      </w:r>
      <w:r>
        <w:rPr>
          <w:rFonts w:ascii="Times New Roman" w:hAnsi="Times New Roman"/>
          <w:b/>
          <w:sz w:val="24"/>
          <w:lang w:val="en-AU"/>
        </w:rPr>
        <w:t>PREŞEDINE</w:t>
        <w:tab/>
        <w:tab/>
        <w:tab/>
        <w:tab/>
        <w:tab/>
        <w:tab/>
        <w:tab/>
        <w:t>AVIZAT</w:t>
      </w:r>
    </w:p>
    <w:p>
      <w:pPr>
        <w:pStyle w:val="Heading5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</w:t>
      </w:r>
      <w:r>
        <w:rPr>
          <w:rFonts w:ascii="Times New Roman" w:hAnsi="Times New Roman"/>
          <w:b/>
          <w:sz w:val="24"/>
          <w:lang w:val="en-AU"/>
        </w:rPr>
        <w:t>Marius Petre Nicoară</w:t>
        <w:tab/>
        <w:tab/>
        <w:tab/>
        <w:tab/>
        <w:tab/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ab/>
        <w:tab/>
        <w:tab/>
        <w:tab/>
        <w:tab/>
        <w:tab/>
        <w:tab/>
        <w:t>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AU"/>
        </w:rPr>
      </w:pPr>
      <w:r>
        <w:rPr>
          <w:rFonts w:ascii="Times New Roman" w:hAnsi="Times New Roman"/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  <w:lang w:val="en-AU"/>
        </w:rPr>
      </w:pPr>
      <w:r>
        <w:rPr>
          <w:rFonts w:ascii="Times New Roman" w:hAnsi="Times New Roman"/>
          <w:b/>
          <w:sz w:val="20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rFonts w:ascii="Times New Roman" w:hAnsi="Times New Roman"/>
          <w:b/>
          <w:sz w:val="28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AU"/>
        </w:rPr>
      </w:pPr>
      <w:r>
        <w:rPr>
          <w:rFonts w:ascii="Times New Roman" w:hAnsi="Times New Roman"/>
          <w:b w:val="false"/>
          <w:sz w:val="20"/>
          <w:lang w:val="en-AU"/>
        </w:rPr>
      </w:r>
    </w:p>
    <w:p>
      <w:pPr>
        <w:pStyle w:val="Heading7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ROMÂNIA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fr-FR"/>
        </w:rPr>
        <w:t xml:space="preserve">Anexa nr. 2 la </w:t>
        <w:tab/>
      </w:r>
      <w:r>
        <w:rPr>
          <w:rFonts w:ascii="Times New Roman" w:hAnsi="Times New Roman"/>
          <w:b w:val="false"/>
          <w:sz w:val="24"/>
          <w:lang w:val="fr-FR"/>
        </w:rPr>
        <w:tab/>
      </w:r>
    </w:p>
    <w:p>
      <w:pPr>
        <w:pStyle w:val="Heading8"/>
        <w:keepNext w:val="true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JUDEŢUL CLUJ</w:t>
        <w:tab/>
      </w:r>
      <w:r>
        <w:rPr>
          <w:rFonts w:ascii="Times New Roman" w:hAnsi="Times New Roman"/>
          <w:b/>
          <w:sz w:val="24"/>
          <w:lang w:val="en-AU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lang w:val="en-AU"/>
        </w:rPr>
        <w:t>Dispoziţia nr. 607/2007</w:t>
      </w:r>
    </w:p>
    <w:p>
      <w:pPr>
        <w:pStyle w:val="Heading8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OBIECTE DE INVENTAR PROPUSE PENTRU SCOATERE DIN FUNCŢIUNE ÎN URMA INVENTARIERII DIN 31 12 2006 LA ŞCOALA SPECIALĂ - CENTRU DE RESURSE CLUJ-NAPOCA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SURSA DE FINANTARE : SPONSORIZARI - DONATI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tbl>
      <w:tblPr>
        <w:tblW w:w="96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8"/>
        <w:gridCol w:w="1431"/>
        <w:gridCol w:w="840"/>
        <w:gridCol w:w="1215"/>
        <w:gridCol w:w="1173"/>
        <w:gridCol w:w="1256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Nr. crt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Denumi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NC/Da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U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ntitat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Pret unit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Total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199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Paturi Rascru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/9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0,0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0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Calc.+monitor(sec.hand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C137/8.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50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0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Ghete feme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23/11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4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Ghete barba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NR23/11.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c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1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23,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068,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TOTAL GENERA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1569,2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9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  <w:tab/>
        <w:tab/>
        <w:tab/>
        <w:tab/>
        <w:tab/>
        <w:tab/>
        <w:t>      AVIZAT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Marius Petre Nicoară</w:t>
        <w:tab/>
        <w:tab/>
        <w:tab/>
        <w:tab/>
        <w:t>SECRETAR AL JUDEŢULUI</w:t>
      </w:r>
    </w:p>
    <w:p>
      <w:pPr>
        <w:pStyle w:val="Heading9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>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