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 O M Â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    Nr. 208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7 octo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prelungirea numirii temporare, pe o perioadă de 3 (trei) luni, a d-lui Sîrca Viorel, în funcţia publică de conducere vacantă de director executiv al    Direcţiei    Judeţene de Evidenţă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 Persoanelor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, propus de Preşedintele Consiliului Judeţean Cluj, privind prelungirea numirii temporare, pe o perioadă de 3 (trei) luni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 d-lui Sîrca Viorel, în funcţia publică de conducere vacantă de director executiv al Direcţiei Judeţene de Evidenţă a Persoanelor Cluj, aflată în subordinea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prevederile art. 92 alin. (1) şi (2) din Legea privind Statutul funcţionarilor publici nr.188/1999, republicată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prevederile art. 91 alin. (2) lit. e) şi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104 alin. (3) lit. c) din Legea administraţiei publice locale nr. 215/2001, republicată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vizul ANFP cu nr.1043705/19.09.2007.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h o t ă r ă ş t e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probă prelungirea numirii temporar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 o perioadă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3 (trei) luni,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 domnului 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rca Viorel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în funcţia publică de conducere, vacantă, de director executiv al    Direcţiei    Judeţene de Evidenţă a Persoanelor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 se încredinţează preşedintele Consiliului Judeţea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i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irecţia Economică, Direcţia de Administraţie Publică şi Juridică şi Direcţia    Judeţeană de Evidenţă a Persoanelor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hotărâre se comunică Direcţiei Economice, Direcţiei de Administraţie Publică şi Juridică, Direcţiei    Judeţene de Evidenţă a Persoanelor Cluj    şi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 xml:space="preserve">      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Contrasemnează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ab/>
        <w:tab/>
        <w:t xml:space="preserve">                                       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