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0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7 octombrie 2007</w:t>
      </w:r>
    </w:p>
    <w:p>
      <w:pPr>
        <w:pStyle w:val="Heading7"/>
        <w:keepNext w:val="true"/>
        <w:bidi w:val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>privind aprobarea plăţii cheltuielilor neeligibile pentru Proiectul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u w:val="none"/>
          <w:lang w:val="it-IT"/>
        </w:rPr>
        <w:t>„</w:t>
      </w:r>
      <w:r>
        <w:rPr>
          <w:rFonts w:ascii="Times New Roman" w:hAnsi="Times New Roman"/>
          <w:b/>
          <w:sz w:val="24"/>
          <w:u w:val="none"/>
          <w:lang w:val="it-IT"/>
        </w:rPr>
        <w:t xml:space="preserve">Reabilitarea unităţilor de învăţământ din comunele Buza şi Unguraş”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nr. RO 2003/005-551.05.03.04.01.02.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>Analizând proiectul de hotărâre privind aprobarea plăţii cheltuielilor neeligibile pentru Proiectul „Reabilitarea unităţilor de învăţământ din comunele Buza şi Unguraş”, propus de 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Ţinând seama de prevederile: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HG nr. 1277/2005 pentru nominalizarea unităţilor şcolare afectate de inundaţii din perioada aprilie-mai şi iulie-august 2005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Proiectului „Reabilitarea unităţilor de învăţământ din comunele Buza şi Unguraş”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Contractului de finanţate nerambursabilă nr. 788L/9/31.07.2006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OUG nr. 63/1999, cu privire la gestionarea fondurilor nerambursabile alocate României de către Comunitatea Europeană, precum şi a fondurilor de cofinanţare aferente acestora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Legii nr. 273/2006 privind finanţele publice local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HCJ nr. 86/2006 privind aprobarea parteneriatului cu Consiliile Locale Unguraş şi Buza pentru finanţarea lucrărilor de reparaţii la unităţile de învăţământ din cele două comune afectate de inundaţiile din 2005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Contractului de execuţie de lucrări nr. 11770/12.10.2006 - SC IULIAFAN PRODEXIM SRL şi Actului adiţional nr. 1/19.07.2007 la contractul nr. 11770/12.10.2006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>Contractului de execuţie de lucrări nr. 13310/20.11.2006 - SC MICROCLEAN SRL şi Act adiţional nr. 1/19.07.2007 la contractul nr. 13310/20.11.2006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art. 91 alin. (1) lit. b) şi alin. (3) lit. d) din Legea administraţiei publice locale nr. 215/2001, republicată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>h o t ă r ă ş t 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plata cheltuielilor neeligibile pentru proiectul </w:t>
      </w:r>
      <w:r>
        <w:rPr>
          <w:rFonts w:ascii="Times New Roman" w:hAnsi="Times New Roman"/>
          <w:b/>
          <w:sz w:val="24"/>
          <w:u w:val="none"/>
          <w:lang w:val="ro-RO"/>
        </w:rPr>
        <w:t>„Reabilitarea unităţilor de învăţământ din comunele Buza şi Unguraş”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în valoare de 12.000 lei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u w:val="none"/>
          <w:lang w:val="ro-RO"/>
        </w:rPr>
        <w:t>din care: 3.483 lei pentru reabilitare Şcoala cu    clasele I-VIII din comuna Buza şi 8.517 lei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entru reabilitare Grădiniţa din comuna Unguraş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în aplicare a prevederilor prezentei hotărâri se încredinţează preşedintele Consiliului Judeţean Cluj prin Direcţia Economică şi Direcţia Tehnică - Serviciul Dezvoltare Regional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Prezenta hotărâre se comunică Direcţiei Economice, Direcţiei Tehnice - Serviciului Dezvoltare Regională, Consiliului Local al Comunei Buza, Consiliului Local al Comunei Unguraş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ontrasemnează</w:t>
      </w:r>
      <w:r>
        <w:rPr>
          <w:rFonts w:ascii="Times New Roman" w:hAnsi="Times New Roman"/>
          <w:b/>
          <w:sz w:val="24"/>
          <w:u w:val="none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Marius-Petre Nicoară</w:t>
      </w:r>
      <w:r>
        <w:rPr>
          <w:rFonts w:ascii="Times New Roman" w:hAnsi="Times New Roman"/>
          <w:b w:val="false"/>
          <w:sz w:val="24"/>
          <w:u w:val="none"/>
          <w:lang w:val="es-ES"/>
        </w:rPr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u w:val="none"/>
          <w:lang w:val="es-ES"/>
        </w:rPr>
        <w:t>Măriuca Pop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rFonts w:ascii="Times New Roman" w:hAnsi="Times New Roman"/>
          <w:b w:val="false"/>
          <w:sz w:val="16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