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1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7 octomb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instituirea restricţiei temporare de tonaj pe drumul judeţean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J 107 R    : DJ 107L-Filea de Jos- Filea de Sus-DJ 107M, km 21+350-28+650</w:t>
      </w:r>
    </w:p>
    <w:p>
      <w:pPr>
        <w:pStyle w:val="Normal"/>
        <w:bidi w:val="0"/>
        <w:ind w:left="180"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left="180"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vând      în    vedere      proiectul    de    hotărâre    </w:t>
      </w:r>
      <w:r>
        <w:rPr>
          <w:rFonts w:ascii="Times New Roman" w:hAnsi="Times New Roman"/>
          <w:b w:val="false"/>
          <w:sz w:val="24"/>
          <w:lang w:val="ro-RO"/>
        </w:rPr>
        <w:t xml:space="preserve">privind      instituirea      restricţiei      temporare   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tonaj pe    drumul    judeţean    DJ    107 R    : DJ 107L - Filea de Jos - Filea de Sus-DJ 107M, km        21+350-28+650, iniţiat de preşedintele Consiliului Judeţean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Avizul    nr. 266465/1.10.2007 emis de Inspectoratul de Politie al Judetului Cluj-Serviciul Poliţia Rutieră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Tinând cont de prevederile cuprinse în :</w:t>
      </w:r>
    </w:p>
    <w:p>
      <w:pPr>
        <w:pStyle w:val="Normal"/>
        <w:tabs>
          <w:tab w:val="clear" w:pos="720"/>
          <w:tab w:val="left" w:pos="1080" w:leader="none"/>
          <w:tab w:val="left" w:pos="9348" w:leader="none"/>
        </w:tabs>
        <w:bidi w:val="0"/>
        <w:ind w:firstLine="72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22 şi art. 44 alin. (2) din Ordonanta Guvernului nr. 43/1997 privind regimul    drumurilor, republicată, cu modificările s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5) lit. a) pct. 12 din Legea administraţiei publice locale nr. 215/2001, republicată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alin. (7) din O.U.G. nr. 195/2002 privind circulaţia pe drumurile publice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80" w:firstLine="52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180" w:firstLine="52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interzice accesul autovehiculelor cu masa totală mai mare de 7,5 t, pe drumul judeţean DJ 107 R    : DJ 107L-Filea de Jos- Filea de Sus-DJ 107M, km 21+350-28+650, în perioada 01.11.2007-30.04.2008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tean Cluj prin Regia Autonomă de Administrare a Domeniului Public şi Privat al Judeţului Cluj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Regiei Autonome de Administrare a Domeniului Public şi Privat al Judetului Cluj, Inspectoratului de Poliţie al Judeţului Cluj -Serviciul Poliţia Rutieră şi Instituţiei Prefectului Judeţului Cluj.</w:t>
      </w:r>
      <w:r>
        <w:rPr>
          <w:rFonts w:ascii="Times New Roman" w:hAnsi="Times New Roman"/>
          <w:b/>
          <w:sz w:val="24"/>
          <w:u w:val="single"/>
          <w:lang w:val="ro-RO"/>
        </w:rPr>
        <w:t xml:space="preserve"> </w:t>
      </w:r>
    </w:p>
    <w:p>
      <w:pPr>
        <w:pStyle w:val="Normal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left="180" w:firstLine="528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