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1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7 octomb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aprobarea Bugetului de venituri şi cheltuieli rectificat    pe anul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al Regiei Autonome AEROPORTUL    INTERNAŢIONAL Cluj-Napo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Având          în        vedere          proiectul      de      hotărâre        privind      aprobarea    Bugetului de venituri şi cheltuieli rectificat pe anul 2007 al Regiei Autonome AEROPORTUL    INTERNAŢIONAL    Cluj-Napoca, propus de către preşedintele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cuprinse în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 şi art. 44 din Legea nr. 273/2006 privind finanţele publice locale, cu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ea bugetului de stat pe anul 2007    nr. 486/2006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 nr. 616/2000 al Ministrului Finanţelor pentru aprobarea normelor metodologice privind întocmirea bugetului de venituri şi cheltuieli de către agenţii economici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Se aprobă Bugetul de venituri şi cheltuieli rectificat pe anul 2007 al Regiei Autonome    AEROPORTUL INTERNAŢIONAL Cluj-Napoca, conform </w:t>
      </w:r>
      <w:r>
        <w:rPr>
          <w:rFonts w:ascii="Times New Roman" w:hAnsi="Times New Roman"/>
          <w:b/>
          <w:sz w:val="24"/>
          <w:lang w:val="en-US"/>
        </w:rPr>
        <w:t>anexei nr. 1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Se aprobă    Lista obiectivelor de investiţii rectificată pe anul 2007 a Regiei Autonome    AEROPORTUL    INTERNAŢIONAL Cluj-Napoca, conform </w:t>
      </w:r>
      <w:r>
        <w:rPr>
          <w:rFonts w:ascii="Times New Roman" w:hAnsi="Times New Roman"/>
          <w:b/>
          <w:sz w:val="24"/>
          <w:lang w:val="en-US"/>
        </w:rPr>
        <w:t>anexei nr. 2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   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3</w:t>
      </w:r>
      <w:r>
        <w:rPr>
          <w:rFonts w:ascii="Times New Roman" w:hAnsi="Times New Roman"/>
          <w:b w:val="false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sz w:val="24"/>
          <w:lang w:val="en-US"/>
        </w:rPr>
        <w:t xml:space="preserve"> Regia Autonomă    AEROPORTUL INTERNAŢIONAL Cluj-Napo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4.</w:t>
        <w:tab/>
        <w:t xml:space="preserve">     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Regiei Autonome AEROPORTUL INTERNAŢIONAL Cluj-Napoca, Direcţiei    Economice, Direcţiei Tehnice şi Instituţiei Prefectului Judeţului Cluj.</w:t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