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8" w:type="dxa"/>
        <w:jc w:val="left"/>
        <w:tblInd w:w="62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9"/>
        <w:gridCol w:w="2199"/>
        <w:gridCol w:w="1100"/>
        <w:gridCol w:w="1040"/>
        <w:gridCol w:w="1060"/>
        <w:gridCol w:w="1100"/>
        <w:gridCol w:w="1060"/>
        <w:gridCol w:w="1060"/>
        <w:gridCol w:w="1060"/>
        <w:gridCol w:w="960"/>
        <w:gridCol w:w="1140"/>
        <w:gridCol w:w="1044"/>
        <w:gridCol w:w="1096"/>
        <w:gridCol w:w="960"/>
      </w:tblGrid>
      <w:tr>
        <w:trPr>
          <w:trHeight w:val="255" w:hRule="atLeast"/>
        </w:trPr>
        <w:tc>
          <w:tcPr>
            <w:tcW w:w="4768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  <w:t>ROMĂNI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;Tahoma"/>
                <w:b/>
                <w:bCs/>
                <w:sz w:val="18"/>
                <w:szCs w:val="18"/>
                <w:lang w:val="es-ES"/>
              </w:rPr>
              <w:t xml:space="preserve">Anexa  nr. 2 </w:t>
            </w:r>
          </w:p>
          <w:p>
            <w:pPr>
              <w:pStyle w:val="Normal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Times New Roman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 Unicode MS;Tahoma"/>
                <w:sz w:val="18"/>
                <w:szCs w:val="18"/>
                <w:lang w:val="es-ES"/>
              </w:rPr>
              <w:t>la</w:t>
            </w:r>
            <w:r>
              <w:rPr>
                <w:rFonts w:eastAsia="Arial Unicode MS;Tahoma"/>
                <w:b/>
                <w:bCs/>
                <w:sz w:val="18"/>
                <w:szCs w:val="18"/>
                <w:lang w:val="es-ES"/>
              </w:rPr>
              <w:t xml:space="preserve"> Hotărârea  nr.211/2007</w:t>
            </w:r>
          </w:p>
        </w:tc>
      </w:tr>
      <w:tr>
        <w:trPr>
          <w:trHeight w:val="255" w:hRule="atLeast"/>
        </w:trPr>
        <w:tc>
          <w:tcPr>
            <w:tcW w:w="37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/>
                <w:sz w:val="18"/>
                <w:szCs w:val="18"/>
              </w:rPr>
              <w:t>JUDEŢUL CLUJ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28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  <w:t>CONSILIUL JUDEŢEA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4"/>
              </w:rPr>
            </w:pPr>
            <w:r>
              <w:rPr>
                <w:rFonts w:eastAsia="Arial Unicode MS;Tahoma" w:cs="Arial" w:ascii="Arial" w:hAnsi="Arial"/>
                <w:sz w:val="22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728" w:type="dxa"/>
            <w:gridSpan w:val="3"/>
            <w:vMerge w:val="restart"/>
            <w:tcBorders/>
            <w:vAlign w:val="bottom"/>
          </w:tcPr>
          <w:p>
            <w:pPr>
              <w:pStyle w:val="Heading4"/>
              <w:rPr/>
            </w:pPr>
            <w:r>
              <w:rPr/>
              <w:t>R.A AEROPORTUL.CLUJ-NAPOC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V LEI NO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;Tahoma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37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4"/>
                <w:szCs w:val="24"/>
              </w:rPr>
            </w:pPr>
            <w:r>
              <w:rPr>
                <w:rFonts w:eastAsia="Arial Unicode MS;Tahoma"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4"/>
                <w:szCs w:val="24"/>
              </w:rPr>
            </w:pPr>
            <w:r>
              <w:rPr>
                <w:rFonts w:eastAsia="Arial Unicode MS;Tahoma"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+M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;Tahoma"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ISTA OBIECTIVELOR DE INVESTITII PE ANUL 2007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lang w:val="es-ES"/>
              </w:rPr>
              <w:t>cu finantare partiala sau integrala de la bugetul loc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4"/>
                <w:szCs w:val="24"/>
                <w:lang w:val="es-ES"/>
              </w:rPr>
            </w:pPr>
            <w:r>
              <w:rPr>
                <w:rFonts w:eastAsia="Arial Unicode MS;Tahoma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63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7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4"/>
                <w:szCs w:val="24"/>
                <w:lang w:val="es-ES"/>
              </w:rPr>
            </w:pPr>
            <w:r>
              <w:rPr>
                <w:rFonts w:eastAsia="Arial Unicode MS;Tahoma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;Tahoma"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  <w:lang w:val="es-ES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8"/>
                <w:szCs w:val="18"/>
                <w:lang w:val="es-ES"/>
              </w:rPr>
            </w:pPr>
            <w:r>
              <w:rPr>
                <w:rFonts w:eastAsia="Arial Unicode MS;Tahoma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FFFF"/>
                <w:lang w:val="es-ES"/>
              </w:rPr>
            </w:pPr>
            <w:r>
              <w:rPr>
                <w:rFonts w:eastAsia="Arial Unicode MS;Tahoma" w:cs="Arial" w:ascii="Arial" w:hAnsi="Arial"/>
                <w:color w:val="FFFFFF"/>
                <w:lang w:val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FFFF"/>
                <w:lang w:val="es-ES"/>
              </w:rPr>
            </w:pPr>
            <w:r>
              <w:rPr>
                <w:rFonts w:eastAsia="Arial Unicode MS;Tahoma" w:cs="Arial" w:ascii="Arial" w:hAnsi="Arial"/>
                <w:color w:val="FFFFFF"/>
                <w:lang w:val="es-E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FFFF"/>
                <w:lang w:val="es-ES"/>
              </w:rPr>
            </w:pPr>
            <w:r>
              <w:rPr>
                <w:rFonts w:eastAsia="Arial Unicode MS;Tahoma" w:cs="Arial" w:ascii="Arial" w:hAnsi="Arial"/>
                <w:color w:val="FFFFFF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FFFF"/>
                <w:lang w:val="es-ES"/>
              </w:rPr>
            </w:pPr>
            <w:r>
              <w:rPr>
                <w:rFonts w:eastAsia="Arial Unicode MS;Tahoma" w:cs="Arial" w:ascii="Arial" w:hAnsi="Arial"/>
                <w:color w:val="FFFFFF"/>
                <w:lang w:val="es-E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FFFF"/>
                <w:lang w:val="es-ES"/>
              </w:rPr>
            </w:pPr>
            <w:r>
              <w:rPr>
                <w:rFonts w:eastAsia="Arial Unicode MS;Tahoma" w:cs="Arial" w:ascii="Arial" w:hAnsi="Arial"/>
                <w:color w:val="FFFFFF"/>
                <w:lang w:val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FFFF"/>
                <w:lang w:val="es-ES"/>
              </w:rPr>
            </w:pPr>
            <w:r>
              <w:rPr>
                <w:rFonts w:eastAsia="Arial Unicode MS;Tahoma" w:cs="Arial" w:ascii="Arial" w:hAnsi="Arial"/>
                <w:color w:val="FFFFFF"/>
                <w:lang w:val="es-ES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eastAsia="Arial Unicode MS;Tahoma" w:cs="Arial" w:ascii="Arial" w:hAnsi="Arial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r crt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enumirea obiectivului           Data inceperii executiei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Valoarea totala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Valoarea totala actualizata Preconizat la data de 31.12.2007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in care:</w:t>
            </w:r>
          </w:p>
        </w:tc>
        <w:tc>
          <w:tcPr>
            <w:tcW w:w="7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 xml:space="preserve">        </w:t>
            </w:r>
            <w:r>
              <w:rPr/>
              <w:t>Prevederi 20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7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Realizat cumulat la 31.12.200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 xml:space="preserve">Ramas de </w:t>
              <w:br/>
              <w:t>Executa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Total (col 7 la col 13)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 xml:space="preserve">      </w:t>
            </w:r>
            <w:r>
              <w:rPr/>
              <w:t>Finantate din: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Surse proprii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Credite bancare intern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Credit bancare externe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Total alocatii bugetare (col 12 + col 13)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in care: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e la bugetul local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Pe seama transferurilor de la Bugetul de Stat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821,38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00,0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421,38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0,000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0,00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Tahoma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n care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;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;Tahoma"/>
                <w:b/>
                <w:bCs/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;Tahoma"/>
                <w:b/>
                <w:bCs/>
                <w:i/>
                <w:iCs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;Tahoma"/>
                <w:b/>
                <w:bCs/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;Tahoma"/>
                <w:b/>
                <w:bCs/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;Tahoma"/>
                <w:b/>
                <w:bCs/>
                <w:i/>
                <w:i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;Tahoma"/>
                <w:b/>
                <w:bCs/>
                <w:i/>
                <w:i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;Tahoma"/>
                <w:b/>
                <w:bCs/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;Tahoma"/>
                <w:b/>
                <w:bCs/>
                <w:i/>
                <w:iCs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;Tahoma"/>
                <w:b/>
                <w:bCs/>
                <w:i/>
                <w:iCs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;Tahoma"/>
                <w:b/>
                <w:bCs/>
                <w:i/>
                <w:i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CRARI IN CONTINUA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65,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65,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CRARI NO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3,639,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,217,8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,421,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,0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,000,0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ACHIZITII DE BUN. SI ALTE CHELT DE IN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,816,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,816,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n TOTAL,desfasurat, potrivit clasificatiei, pe capitole bugetare </w:t>
            </w:r>
            <w:r>
              <w:rPr>
                <w:b/>
                <w:bCs/>
                <w:sz w:val="18"/>
                <w:szCs w:val="18"/>
              </w:rPr>
              <w:t>Cap. 68 Transporturi si Comunicatii                  Din car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8,821,38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,40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,421,3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,000,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,000,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CRARI IN CONTINUA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65,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65,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xtindere pista la 2100 m -ra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65,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65,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CRARI NO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3,639,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,217,8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,421,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,0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,000,0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sosiri pasage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,080,5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280,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,8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,800,0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plecari pasage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,373,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,173,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,200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,200,0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parcare autovehico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,745,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,745,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uminat de securitate la platform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09,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09,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Up grade balizaj existen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1,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1,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T si executie Reamplasare si Redimensionare uzina electica si centrala termi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,357,9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,357,9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PT si executie Reamplasare si Redimensionare alte functiuni tehni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Racord utilitati energie electri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Racord utilitati ga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Racord utilitati ap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Racord utilitati can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xtindere platforma de imbarcare-edebarcare pe partea de Es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14,9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14,9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Cladire Handling si Cladire Au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406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38,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,967,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ACHIZITII DE BUNURI SI ALTE CH DE INV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,816,5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,816,5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Calculator- 2 bu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,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,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istem informatic de afisaj panotaj- ra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istem perimetral de securitate integr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61,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61,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istem de bariere si control acces autovehicole parca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96,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96,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uplimentare sistem TV cu circuit inchi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,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,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Microbuz pentru desfasurarea activitatii de securitate pe perimetr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4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4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GPU-ra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2,4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2,4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utobuz ptr platforma de imbarcare debarcare-rate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1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1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istem optimizare consum energeti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4,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4,0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ursa neintreruptibila UPS 2,5 KVA (bariere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TV video proiect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Carucioare transport bagaje-5 bu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Autospeciala PSI- ra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05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05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Electrocar transport bagaje-2 bu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2,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2,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Copiator A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Maneci de vant - 3 bu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,6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,6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Mijloc auto tractare aeronave-ra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7,9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7,9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Microbuz platforma-4 bu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Loader -incarcare car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Imprimanta rete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istem sonoriza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0,5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0,5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Decelerometr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2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2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F Reamplasarea si redimensionarea uzinei electrice si centralei termic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,3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,3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GP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chipament aer conditionat in terminalul de sosiri exter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Bare tractare aeronave -ra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,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,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PF,SF,PT Extindere platforma spre es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Autodegivror-ra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12,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12,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Autoutilaj de deszăpezire-ra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27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27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istem detectie si avertizare incendi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5,4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5,4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cara pentru pasageri-ra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 - 3bu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Laptop -4 bu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2,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2,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PF,SF Parking auto suprateran si parcare betona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istem indepartare pasari -ra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2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2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Remorci transport bagaje -ra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parat digital pentru masurarea prizelor de paman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Programe informati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,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,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F Reamplasarea si redimensionarea functiuni tehni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PT Realizare portiuni de transversare pe drumul perimetral de securita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F si PT Racord utilitati energie electri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F si PT Racord utilitati gaz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F si PT Racord utilitati ap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F si PT Racord utilitati can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oft Autocad 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,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,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Plotter A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,9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,9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cara pentru pasageri-2 buc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,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chipamente necesare instalarii Sistemului  SITA CUTE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1,02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1,0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Containere-3 buc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,72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,7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PF Pista 3500 m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74,95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74,95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F Pista 3500 m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49,91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49,9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Degivror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50,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50,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Turbosuflante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0,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0,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dezapezi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25,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25,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 xml:space="preserve">           Contrasemnează</w:t>
      </w:r>
      <w:r>
        <w:rPr>
          <w:b/>
          <w:bCs/>
          <w:sz w:val="22"/>
          <w:lang w:val="ro-RO"/>
        </w:rPr>
        <w:t>: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</w:t>
      </w:r>
      <w:r>
        <w:rPr>
          <w:b/>
          <w:bCs/>
          <w:sz w:val="22"/>
        </w:rPr>
        <w:tab/>
        <w:t>PREŞEDINTE,</w:t>
        <w:tab/>
        <w:tab/>
        <w:tab/>
        <w:tab/>
        <w:tab/>
        <w:tab/>
        <w:tab/>
        <w:tab/>
        <w:tab/>
        <w:t>SECRETAR  AL JUDEŢULUI,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                                    </w:t>
      </w:r>
      <w:r>
        <w:rPr/>
        <w:t>Marius –Petre   Nicoară                                                                                                                         Măriuca  Pop</w:t>
      </w:r>
    </w:p>
    <w:sectPr>
      <w:footerReference w:type="default" r:id="rId2"/>
      <w:type w:val="nextPage"/>
      <w:pgSz w:orient="landscape" w:w="16838" w:h="11906"/>
      <w:pgMar w:left="1134" w:right="1247" w:gutter="0" w:header="0" w:top="851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1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6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Tahoma"/>
      <w:b/>
      <w:bCs/>
      <w:szCs w:val="24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43:00Z</dcterms:created>
  <dc:creator>mariana.pop</dc:creator>
  <dc:description/>
  <dc:language>en-US</dc:language>
  <cp:lastModifiedBy>cornelia.socaciu</cp:lastModifiedBy>
  <cp:lastPrinted>2007-10-09T11:52:00Z</cp:lastPrinted>
  <dcterms:modified xsi:type="dcterms:W3CDTF">2007-10-17T13:06:00Z</dcterms:modified>
  <cp:revision>14</cp:revision>
  <dc:subject/>
  <dc:title>JUDETUL  CLUJ</dc:title>
</cp:coreProperties>
</file>