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de-DE"/>
        </w:rPr>
      </w:pPr>
      <w:r>
        <w:rPr>
          <w:rFonts w:ascii="Times New Roman" w:hAnsi="Times New Roman"/>
          <w:color w:val="000000"/>
          <w:sz w:val="24"/>
          <w:lang w:val="de-DE"/>
        </w:rPr>
        <w:t>ROMÂNIA</w:t>
      </w:r>
    </w:p>
    <w:p>
      <w:pPr>
        <w:pStyle w:val="Heading1"/>
        <w:keepNext w:val="true"/>
        <w:bidi w:val="0"/>
        <w:jc w:val="left"/>
        <w:rPr>
          <w:lang w:val="de-DE"/>
        </w:rPr>
      </w:pPr>
      <w:r>
        <w:rPr>
          <w:rFonts w:ascii="Times New Roman" w:hAnsi="Times New Roman"/>
          <w:color w:val="000000"/>
          <w:sz w:val="24"/>
          <w:lang w:val="de-DE"/>
        </w:rPr>
        <w:t>JUDEŢUL CLUJ</w:t>
      </w:r>
    </w:p>
    <w:p>
      <w:pPr>
        <w:pStyle w:val="Heading2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21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din 17 octombrie 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 xml:space="preserve">privind aprobarea demarării procedurilor de proiectare, expertiză tehnică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 xml:space="preserve">şi a lucrărilor de reabilitare în cazul spitalelor incluse în proiectul privind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>"Reforma Sectorului Sanitar APL II - Faza a II-a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s-ES"/>
        </w:rPr>
        <w:t>Consiliul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Analizând proiectul de hotărâre privind a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probarea demarării procedurilor de proiectare, de expertizare tehnică şi de lucrări de reabilitare în cazul spitalelor incluse în proiectul privind "Reforma Sectorului Sanitar APL II - Faza a II-a"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, propus de preşedintele Consiliului Judeţean Cluj; 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Ţinând cont d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>prevederil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rt. 91 alin. (3) lit. f) din Legea administraţiei publice locale nr. 215/2001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egii privind reforma în domeniul sănătăţii nr. 95/2006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egii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H.G. nr. 867/2002 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.14 alin. (3) din Instrucţiunile pentru aplicarea Ordonanţei Guvernului nr. 70/2002 privind administrarea unităţilor sanitare publice de interes judeţean şi local, elaborate de Ministerul Sănătăţii şi Familiei şi Ministerul Administraţiei Publice;   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resa nr.10553/10.10.2007 a Ministerului Sănătăţii Publice, înregistrată la Consiliul Judeţean Cluj cu nr.11005/11.10.2007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elaborarea proiectului tehnic şi întocmirea rapoartelor de expertiză tehnică a clădirilor de către Ministerul Sănătăţii Publice, în cadrul proiectului privind </w:t>
      </w:r>
      <w:r>
        <w:rPr>
          <w:rFonts w:ascii="Times New Roman" w:hAnsi="Times New Roman"/>
          <w:b/>
          <w:color w:val="000000"/>
          <w:sz w:val="24"/>
          <w:lang w:val="ro-RO"/>
        </w:rPr>
        <w:t>"Reforma Sectorului Sanitar APL II - Faza a II-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entru Spitalul Clinic Judeţean de Urgenţă Cluj,    Spitalul Clinic de Urgenţă "Prof. Dr. Octavian Fodor" Cluj-Napoca şi Spitalul Clinic de Urgenţă pentru Copii Cluj-Napoca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n</w:t>
      </w:r>
      <w:r>
        <w:rPr>
          <w:rFonts w:ascii="Times New Roman" w:hAnsi="Times New Roman"/>
          <w:b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Economică, precum şi Spitalul Clinic Judeţean de Urgenţă Cluj, Spitalul Clinic de Urgenţă "Prof. Dr. Octavian Fodor" Cluj-Napoca şi Spitalul Clinic de Urgenţă pentru Copii Cluj-Napo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Direcţiei Economice, Spitalului Clinic Judeţean de Urgenţă Cluj, Spitalului Clinic de Urgenţă    "Prof. Dr. Octavian Fodor" Cluj-Napoca, Spitalului Clinic de Urgenţă pentru Copii Cluj-Napoca,    Ministerului Sănătăţii Publice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</w:t>
        <w:tab/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ab/>
        <w:t>P R E Ş E D I N T E,</w:t>
        <w:tab/>
        <w:tab/>
        <w:tab/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    AL    JUDET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</w:t>
        <w:tab/>
        <w:tab/>
        <w:tab/>
        <w:t>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