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repartizarea    sumelor din cota de 20% din sumele defalca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echilibrare şi din cota de 22% din impozitul pe venit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oiectul de hotărâre privind repartizarea unor sume din cota de 20% din sumele defalcate pentru echilibrare şi din cota de 22% din impozitul pe venit pentru susţinerea programelor de dezvoltare locală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propus de </w:t>
      </w:r>
      <w:r>
        <w:rPr>
          <w:rFonts w:ascii="Times New Roman" w:hAnsi="Times New Roman"/>
          <w:b w:val="false"/>
          <w:sz w:val="24"/>
          <w:lang w:val="it-IT"/>
        </w:rPr>
        <w:t xml:space="preserve">preşedintele Consiliului Judeţean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nr. 486/2006 privind bugetul de stat pe 200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ea nr. 273/2006 privind finanţele publice locale, cu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ea Consiliului Judeţean Cluj nr. 2 din 31 ianuarie 2007; Hotărârea Consiliului Judeţean Cluj nr. 93 din 25 aprilie 2007; Hotărârea Consiliului Judeţean Cluj nr. 124 din 30 mai 2007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Hotărârea Consiliului Judeţean    Cluj nr. 147 din 28.06.2007;    Hotărârea Consiliului Judeţean Cluj nr. 170 din 31.07.2007 şi Hotărârea Consiliului Judeţean Cluj nr. 196 din 19.09.2007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    nominalizarea pe unităţi administrativ-teritoriale a sumei de 4.906 mii lei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sumele aprobate vor fi actualizate bugetele de venituri şi cheltuieli ale unităţilor administrativ-teritoria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auz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    Direcţia    Economică, în colaborare cu unităţile în cauză şi cu Direcţia Generală a Finanţelor Publice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 Generale a Finanţelor Publice Cluj, unităţilor administrativ-teritoriale în cauză şi   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</w:t>
        <w:tab/>
        <w:tab/>
        <w:t xml:space="preserve">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ab/>
        <w:t>P R E Ş E D I N T E,</w:t>
        <w:tab/>
        <w:tab/>
        <w:tab/>
        <w:tab/>
        <w:t>    SECRETAR    AL    JUDET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  <w:tab/>
        <w:tab/>
        <w:tab/>
        <w:t xml:space="preserve">                                  </w:t>
        <w:tab/>
        <w:t>          Măriuca Pop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