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52</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nei RAD NICULINA-AURELIA, </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RAD NICULINA-AURELIA, având functia de referent II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na RAD NICULINA-AURELIA, încadrata pe durata nedeterminata în cadrul Consiliului Judetean Cluj se numeste functionar public definitiv  în functia publica de executie de referent, categoria C, clasa I, gradul 3, în cadrul Serviciului Investitii, Lucrari Publice si Locuint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5</Characters>
  <CharactersWithSpaces>1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