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domnului Tabacu Marius    în funcţia de directo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 Filarmonicii de Stat „ Transilvania”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ării numirii domnului Tabacu Marius    în funcţia de director al Filarmonicii de Stat „ Transilvania” Cluj-Napoca, propus de 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.G. nr. 281/1993 cu privire la salarizarea personalului din unităţile bugetare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154/1998 privind sistemul de stabilire a salariilor de bază în sectorul bugetar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.G. nr. 125/1999 privind aprobarea Metodologiei pentru stabilirea normelor de evaluare a performanţelor profesionale individuale pentru instituţiile publice de cultur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.G. nr. 10/2007 privind creşterile salariale ce se vor acorda în anul 2007 personalului bugetar salarizat, potrivit O</w:t>
      </w:r>
      <w:r>
        <w:rPr>
          <w:rFonts w:ascii="Times New Roman" w:hAnsi="Times New Roman"/>
          <w:b w:val="false"/>
          <w:sz w:val="24"/>
          <w:lang w:val="en-US"/>
        </w:rPr>
        <w:t xml:space="preserve">rdonantei de Urgenţă a Guvernului nr. 24/2000 privind sistemul de stabilire a salariilor de baza pentru personalul contractual din sectorul bugetar si personalului salarizat potrivit anexelor nr. II si III l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8      154 10 201      0 18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ea nr. 154/1998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aprobată prin Legea nr. 231/2007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.G. nr. 26/2005 privind managementul instituţiilor publice de cultur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.G. nr.21/2007 privind instituţiile şi companiile de spectacole sau concerte, precum şi desfăşurarea activităţii de impresariat artistic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art. 31 din Legea nr. 53/2003 - Codul Muncii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art. 91 alin. (2) lit. e) şi alin. (5) lit. a) pct. 4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    Începând cu data de 01.11.2007, domnul Tabacu Marius se numeşte în funcţia de director al Filarmonicii de Stat „Transilvania” Cluj-Napoca, pe o perioadă de cinci ani,    cu o perioadă de probă de 90 de zile calendaristic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, prin</w:t>
      </w:r>
      <w:r>
        <w:rPr>
          <w:rFonts w:ascii="Times New Roman" w:hAnsi="Times New Roman"/>
          <w:b w:val="false"/>
          <w:vanish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Direcţia Economică şi Direcţia de Administraţie Publică şi Juridică, precum şi    Filarmonica de Stat „Transilvania”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0000FF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FF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Direcţiei Economice, Direcţiei de Administraţie Publică şi Juridică, Filarmonicii de Stat „Transilvania” Cluj-Napoca    şi Instituţiei Prefectului Judeţului Cluj.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ab/>
        <w:tab/>
        <w:tab/>
        <w:tab/>
        <w:tab/>
        <w:t xml:space="preserve">                          </w:t>
        <w:tab/>
        <w:tab/>
        <w:t>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ab/>
        <w:t>P R E Ş E D I N T E,</w:t>
        <w:tab/>
        <w:tab/>
        <w:tab/>
        <w:tab/>
        <w:t>    SECRETAR    AL    JUDETULUI,</w:t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s-ES"/>
        </w:rPr>
        <w:t>Marius-Petre Nicoară</w:t>
        <w:tab/>
        <w:tab/>
        <w:tab/>
        <w:t xml:space="preserve">                                  </w:t>
        <w:tab/>
        <w:t>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 xml:space="preserve">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