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2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7 octo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aprobarea </w:t>
      </w:r>
      <w:r>
        <w:rPr>
          <w:rFonts w:ascii="Times New Roman" w:hAnsi="Times New Roman"/>
          <w:b/>
          <w:sz w:val="24"/>
          <w:lang w:val="es-ES"/>
        </w:rPr>
        <w:t>mandatarii domnului director general David Ciceo pentru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>negocierea    şi    incheierea unor contracte de servicii aeroportu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Analizînd proiectul de hotărâre privind aprobarea </w:t>
      </w:r>
      <w:r>
        <w:rPr>
          <w:rFonts w:ascii="Times New Roman" w:hAnsi="Times New Roman"/>
          <w:b w:val="false"/>
          <w:sz w:val="24"/>
          <w:lang w:val="es-ES"/>
        </w:rPr>
        <w:t>mandatării domnului director general David Ciceo pentru negocierea şi încheierea unor contracte de servicii aeroportuare, propus de preşedintele Consiliului Judeţean Cluj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art. 91    alin. (1) lit. a) şi alin. (2) lit. d) din Legea administraţiei publice locale nr. 215/2001, republicată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art. 20 lit.d) şi lit. j) din Legea nr.273/2006 privind finanţele publice locale, cu completările ulterioare;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Legii privind realizarea, dezvoltarea şi modernizarea reţelei de transport de interes naţional şi european nr. 203/2003, republicată;</w:t>
      </w:r>
    </w:p>
    <w:p>
      <w:pPr>
        <w:pStyle w:val="Normal"/>
        <w:keepNext w:val="true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Hotărârea Consiliului Judeţean Cluj nr.157/2006 pentru aprobarea Strategiei de D</w:t>
      </w:r>
      <w:r>
        <w:rPr>
          <w:rFonts w:ascii="Times New Roman" w:hAnsi="Times New Roman"/>
          <w:b w:val="false"/>
          <w:sz w:val="24"/>
          <w:lang w:val="ro-RO"/>
        </w:rPr>
        <w:t>ezvoltare a Aeroportului Internaţional Cluj-Napoca, completată şi modificată prin Hotărârea CJC nr. 101/2007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1.</w:t>
      </w:r>
      <w:r>
        <w:rPr>
          <w:rFonts w:ascii="Times New Roman" w:hAnsi="Times New Roman"/>
          <w:b w:val="false"/>
          <w:sz w:val="24"/>
          <w:lang w:val="es-ES"/>
        </w:rPr>
        <w:t xml:space="preserve"> Se aprobă mandatarea domnului director general David Ciceo pentru negocierea şi încheierea unor contracte de servicii aeroportuare în următoarele condiţii</w:t>
      </w:r>
      <w:r>
        <w:rPr>
          <w:rFonts w:ascii="Times New Roman" w:hAnsi="Times New Roman"/>
          <w:b/>
          <w:i/>
          <w:sz w:val="24"/>
          <w:lang w:val="es-ES"/>
        </w:rPr>
        <w:t>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acordarea de gratuităţi şi discount-uri, pe o perioada de </w:t>
      </w:r>
      <w:r>
        <w:rPr>
          <w:rFonts w:ascii="Times New Roman" w:hAnsi="Times New Roman"/>
          <w:b/>
          <w:i w:val="false"/>
          <w:sz w:val="24"/>
          <w:lang w:val="ro-RO"/>
        </w:rPr>
        <w:t>1 an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la tarifele de aterizare-decolare, balizaj, staţionare şi handling pentru companiile aeriene care deschid destinaţii noi prin zboruri operate în regim regulat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acordarea de gratuităţi şi discount-uri, pe o perioada de </w:t>
      </w:r>
      <w:r>
        <w:rPr>
          <w:rFonts w:ascii="Times New Roman" w:hAnsi="Times New Roman"/>
          <w:b/>
          <w:i w:val="false"/>
          <w:sz w:val="24"/>
          <w:lang w:val="ro-RO"/>
        </w:rPr>
        <w:t>3 ani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la tarifele de aterizare-decolare, balizaj, staţionare şi handling pentru companiile aeriene noi (care n-au mai efectuat zboruri regulate pe Aeroportul Internaţional Cluj-Napoca) care deschid şi destinaţii noi cu frecvenţe săptămânale între 1 şi 5 prin zboruri operate în regim regulat în funcţie şi de un volum minim anual de pasager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acordarea de gratuităţi şi discount-uri, pe o perioada de </w:t>
      </w:r>
      <w:r>
        <w:rPr>
          <w:rFonts w:ascii="Times New Roman" w:hAnsi="Times New Roman"/>
          <w:b/>
          <w:i w:val="false"/>
          <w:sz w:val="24"/>
          <w:lang w:val="ro-RO"/>
        </w:rPr>
        <w:t>5 ani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la tarifele de aterizare-decolare, balizaj, staţionare şi handling pentru companiile aeriene noi (care n-au mai efectuat zboruri regulate pe Aeroportul Internaţional Cluj-Napoca) care deschid şi destinaţii noi cu peste 5 frecvenţe săptămânale prin zboruri operate în regim regulat, în funcţie de un volum minim anual de pasageri şi care poziţionează cel puţin o aeronavă pe Aeroportul Internaţional Cluj-Napoc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 acordarea de sprijin financiar pentru marketing în situaţiile prevăzute mai sus şi în funcţie de criterii precum tipul destinaţiei, frecvenţa zborurilor şi numărul de pasager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ind w:firstLine="709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>Art. 2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Cu punerea în aplicare a prevederilor prezentei hotărâri se încredinţează preşedintele Consiliului Judeţean prin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Direcţia Economică şi </w:t>
      </w:r>
      <w:r>
        <w:rPr>
          <w:rFonts w:ascii="Times New Roman" w:hAnsi="Times New Roman"/>
          <w:b w:val="false"/>
          <w:i w:val="false"/>
          <w:sz w:val="24"/>
          <w:lang w:val="ro-RO"/>
        </w:rPr>
        <w:t>R.A Aeroportul Internaţional Cluj-Napoca.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ab/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ab/>
      </w:r>
      <w:r>
        <w:rPr>
          <w:rFonts w:ascii="Times New Roman" w:hAnsi="Times New Roman"/>
          <w:b/>
          <w:i w:val="false"/>
          <w:sz w:val="24"/>
          <w:lang w:val="es-ES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Prezenta hotărâre se comunică Direcţiei de Administraţie Publică şi Juridică, Directiei Economice, R.A. Aeroportul Internaţional Cluj-Napoca şi Instituţiei Prefectului Judeţului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ab/>
        <w:tab/>
        <w:tab/>
        <w:tab/>
        <w:tab/>
        <w:t xml:space="preserve">                          </w:t>
        <w:tab/>
        <w:tab/>
        <w:t>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s-ES"/>
        </w:rPr>
        <w:tab/>
        <w:t>P R E Ş E D I N T E,</w:t>
        <w:tab/>
        <w:tab/>
        <w:tab/>
        <w:tab/>
        <w:t>    SECRETAR    AL    JUDET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Heading2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Marius-Petre Nicoară</w:t>
        <w:tab/>
        <w:tab/>
        <w:tab/>
        <w:t xml:space="preserve">                                  </w:t>
        <w:tab/>
        <w:t>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