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area în administrarea Şcolii Populare de Arte „Tudor Jarda" Cluj    - Napoc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 spaţiului în suprafaţă de 160,8 m.p. situat în Cluj-Napoca, strada Aurel Vlaicu nr. 27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before="0" w:after="1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Analizând proiectul de hotărâre privind    darea în administrarea Şcolii Populare de Arte „Tudor Jarda"    a spaţiului în suprafaţă de 160,8 m.p., situat pe strada Aurel Vlaicu nr. 27, Cluj-Napoca, proprietatea public</w:t>
      </w:r>
      <w:r>
        <w:rPr>
          <w:rFonts w:ascii="Times New Roman" w:hAnsi="Times New Roman"/>
          <w:b w:val="false"/>
          <w:sz w:val="24"/>
          <w:lang w:val="ro-RO"/>
        </w:rPr>
        <w:t xml:space="preserve">ă 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Judeţului Cluj, propus de cătr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T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91 alin. (1) lit. c), alin. (4) lit. a), alin. (5) lit. a) pct.1 si 4 şi ale art. 123 alin. (1) din din 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art. 12 alin. (1) şi alin. (2) din Legea privind proprietatea publică şi regimul juridic al acesteia nr. 213/1998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h o t ă r ă ş t e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darea în administrarea Şcolii Populare de Arte „Tudor Jarda" Cluj-Napoca a spaţiului în suprafaţă de 160,8 mp, situat în Municipiul Cluj-Napoca, pe strada Aurel Vlaicu nr. 27, proprietate publică a Judeţului Cluj, pentru desfăşurarea activităţilor specifice învăţământului artistic, până la finalizarea lucrărilor de reabilitare şi mansardare a clădirii din Municipiul Cluj Napoca, str. Fabricii de Zahar nr. 49-5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i w:val="false"/>
          <w:sz w:val="24"/>
          <w:lang w:val="ro-RO"/>
        </w:rPr>
        <w:t>. Cu punerea în aplicare a prezentei hotărâri se încredinţează Preşedintele Consiliului Judeţean Cluj    prin Direcţia de Administraţie Publică şi Juridică, Direcţia Economică, Regia Autonomă a Domeniului Public şi Privat al Judeţului Cluj şi Şcoala Populară de Arte "Tudor Jarda"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Direcţiei de Administratie Publică şi Juridică, Direcţiei Economice, Regiei Autonome a Domeniului Public şi Privat al Judeţului Cluj, Şcolii Populare de Arte "Tudor Jarda" Cluj-Napoc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