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Arial Unicode MS" w:hAnsi="Arial Unicode MS"/>
          <w:b w:val="false"/>
          <w:b w:val="false"/>
          <w:sz w:val="24"/>
          <w:lang w:val="en-US"/>
        </w:rPr>
      </w:pPr>
      <w:r>
        <w:rPr>
          <w:rFonts w:ascii="Arial Unicode MS" w:hAnsi="Arial Unicode MS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26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ro-RO"/>
        </w:rPr>
        <w:t xml:space="preserve">privind aprobarea    tarifelor pentru prestări servicii pe anul 2008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ro-RO"/>
        </w:rPr>
        <w:t>ale Serviciului Public de Protecţie a Plant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tarifelor pentru prestări servicii pe anul 2008 a Serviciului Public de Protecţia Plantelor Cluj, propus de preşedintele Consiliului Judeţean Cluj, domnul Marius-Petre Nicoar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nr. 37/2006 privind reorganizarea    activităţii de protecţie a plantelor şi carantină fitosanitar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26/2005 privind aprobarea Regulamentului de organizare şi funcţionare a Serviciului Public de Protecţia Plantelor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aprobă tarifele pentru prestări servicii către persoane fizice şi juridice, care vor fi practicate în anul 2008 pentru activităţi de protecţie a plantelor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>. Cu punerea în aplicare a prevederilor prezentei hotărâri se încredinţează preşedintele    Consiliului Judeţean Cluj prin Serviciul Public de Protecţie a Plant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fr-FR"/>
        </w:rPr>
        <w:t>Art. 3</w:t>
      </w:r>
      <w:r>
        <w:rPr>
          <w:b w:val="false"/>
          <w:sz w:val="24"/>
          <w:lang w:val="fr-FR"/>
        </w:rPr>
        <w:t>. Prezenta hotărâre se comunică Direcţiei    Economice, Serviciului de Protecţie a Plantelor Cluj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ab/>
        <w:tab/>
        <w:tab/>
        <w:tab/>
        <w:tab/>
        <w:tab/>
        <w:tab/>
        <w:tab/>
        <w:t xml:space="preserve">    </w:t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20"/>
        <w:jc w:val="left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sz w:val="24"/>
          <w:lang w:val="en-US"/>
        </w:rPr>
        <w:t>Marius-Petre Nicoară</w:t>
        <w:tab/>
        <w:tab/>
        <w:tab/>
        <w:tab/>
        <w:t xml:space="preserve">        Măriuca Pop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4"/>
          <w:lang w:val="es-ES"/>
        </w:rPr>
        <w:t>ROMÂNIA</w:t>
      </w:r>
      <w:r>
        <w:rPr>
          <w:b/>
          <w:sz w:val="20"/>
          <w:lang w:val="ro-RO"/>
        </w:rPr>
        <w:t xml:space="preserve"> </w:t>
        <w:tab/>
        <w:tab/>
        <w:tab/>
        <w:tab/>
        <w:tab/>
        <w:tab/>
        <w:tab/>
        <w:tab/>
        <w:t>Anexă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4"/>
          <w:lang w:val="es-ES"/>
        </w:rPr>
        <w:t>JUDEŢUL CLUJ</w:t>
      </w:r>
      <w:r>
        <w:rPr>
          <w:b/>
          <w:sz w:val="20"/>
          <w:lang w:val="ro-RO"/>
        </w:rPr>
        <w:tab/>
        <w:tab/>
        <w:tab/>
        <w:tab/>
        <w:tab/>
        <w:tab/>
        <w:t>                              la</w:t>
      </w:r>
      <w:r>
        <w:rPr>
          <w:b/>
          <w:sz w:val="20"/>
          <w:lang w:val="es-ES"/>
        </w:rPr>
        <w:t xml:space="preserve"> Hot</w:t>
      </w:r>
      <w:r>
        <w:rPr>
          <w:b/>
          <w:sz w:val="20"/>
          <w:lang w:val="ro-RO"/>
        </w:rPr>
        <w:t>ărârea nr.    226/2007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T A R I F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pentru prestări servicii către persone fizice şi juridice pentru anul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fr-FR"/>
        </w:rPr>
        <w:t>LEI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50"/>
        <w:gridCol w:w="897"/>
        <w:gridCol w:w="1399"/>
        <w:gridCol w:w="1427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Nr. crt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LUCRARE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UM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sz w:val="24"/>
                <w:lang w:val="fr-FR"/>
              </w:rPr>
              <w:t>TARIF ÎN VIGOAR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RIF PROPUS </w:t>
            </w:r>
            <w:r>
              <w:rPr>
                <w:b w:val="false"/>
                <w:sz w:val="20"/>
                <w:lang w:val="fr-FR"/>
              </w:rPr>
              <w:t>Inclusiv TV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rat la 30 cm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h</w:t>
            </w:r>
            <w:r>
              <w:rPr>
                <w:b w:val="false"/>
                <w:sz w:val="24"/>
                <w:lang w:val="en-US"/>
              </w:rPr>
              <w:t>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en-US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en-US"/>
              </w:rPr>
              <w:t>28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en-US"/>
              </w:rPr>
              <w:t>Discuit + grăp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h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3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4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Semănat (SPC -6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h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4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Semănat (Sup 21-2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h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Erbicidat cu pompa EEP 300, 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Stropit în livezi (EE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h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1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1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7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Stropit şi erbicidat cu pompa de spat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pomp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6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8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Erbicidat cu pompa de spat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h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4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4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9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Dezinsecţii, dezinfecţii, deratizăr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mp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0,0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0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Transporturi produse agricol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or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20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Adaos comercial pentru vânzarea de pesticide, îngrăşăminte chimice şi seminţ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-50%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-30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>                                        Contrasemnează:</w:t>
        <w:tab/>
        <w:tab/>
        <w:tab/>
        <w:t>PREŞEDINTE,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              Marius Petre Nicoară</w:t>
        <w:tab/>
        <w:tab/>
        <w:tab/>
        <w:t>                                              Măriuca     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