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28</w:t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emiterea acordului de principiu pentru constituirea parteneriatului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tre    Consiliul Judeţean Cluj şi Consiliul Local al Comunei Săcuieu,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în vederea    dezvoltării durabile a arealului montan Vlădeas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    hotărâre    privind    emiterea acordului de principiu pentru constituirea parteneriatului dintre    Consiliul Judeţean Cluj şi Consiliul Local al Comunei Săcuieu, </w:t>
      </w:r>
      <w:r>
        <w:rPr>
          <w:rFonts w:ascii="Times New Roman" w:hAnsi="Times New Roman"/>
          <w:b w:val="false"/>
          <w:sz w:val="24"/>
          <w:lang w:val="it-IT"/>
        </w:rPr>
        <w:t xml:space="preserve">în vederea    dezvoltarii durabile a arealului montan Vlădeasa, propus </w:t>
      </w:r>
      <w:r>
        <w:rPr>
          <w:rFonts w:ascii="Times New Roman" w:hAnsi="Times New Roman"/>
          <w:b w:val="false"/>
          <w:sz w:val="24"/>
          <w:lang w:val="ro-RO"/>
        </w:rPr>
        <w:t>de preşedintele Consiliului Judeţean Cluj, domnul Marius-Petre Nicoar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legale cuprinse în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3) lit. d), alin. (6) lit. c) din Legea administraţiei publice locale </w:t>
      </w:r>
      <w:r>
        <w:rPr>
          <w:rFonts w:ascii="Times New Roman" w:hAnsi="Times New Roman"/>
          <w:b w:val="false"/>
          <w:sz w:val="24"/>
          <w:lang w:val="en-US"/>
        </w:rPr>
        <w:t xml:space="preserve">nr. 215/2001, </w:t>
      </w:r>
      <w:r>
        <w:rPr>
          <w:rFonts w:ascii="Times New Roman" w:hAnsi="Times New Roman"/>
          <w:b w:val="false"/>
          <w:sz w:val="24"/>
          <w:lang w:val="ro-RO"/>
        </w:rPr>
        <w:t>republicată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35 din Legea privind finanţele publice locale nr. 273/2006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emite acordul de principiu privind constituirea parteneriatului dintre Consiliul Judeţean Cluj şi Consiliul Local al Comunei Săcuieu,</w:t>
      </w:r>
      <w:r>
        <w:rPr>
          <w:rFonts w:ascii="Times New Roman" w:hAnsi="Times New Roman"/>
          <w:b w:val="false"/>
          <w:sz w:val="24"/>
          <w:lang w:val="it-IT"/>
        </w:rPr>
        <w:t xml:space="preserve"> având ca obiectiv principal dezvoltarea durabilă a arealului montan Vlădeasa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sz w:val="24"/>
          <w:lang w:val="it-IT"/>
        </w:rPr>
        <w:t>Cu punerea în aplicare a prevederilor prezentei</w:t>
      </w:r>
      <w:r>
        <w:rPr>
          <w:rFonts w:ascii="Times New Roman" w:hAnsi="Times New Roman"/>
          <w:b w:val="false"/>
          <w:sz w:val="24"/>
          <w:lang w:val="ro-RO"/>
        </w:rPr>
        <w:t xml:space="preserve"> hotărâri se încredinţează Preşedintele Consiliului Judeţean Cluj    prin Direcţia    de Administraţie Publică şi Juridică şi Direcţia de Urbanism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ei    de Administraţie Publică şi Juridică, Direcţiei de Urbanism,</w:t>
      </w: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>Consiliului Local al Comunei Săcuieu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