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H O T A R A R E A  NR. 8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din 4 dec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ivind revocarea Hotărârii Consiliului Judeţean Cluj nr. 74 din 3.11.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referatul de aprobare înregistrat sub nr. 11.306/2000 prin care se propune revocarea Hotărârii Consiliului Judeţean nr. 74/2000 privind alocarea din cota de 15% din impozitul pe venit la dispoziţia Consilului Judeţean de fonduri pentru acoperirea cheltuielilor din domeniul culturii şi sportulu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Legii nr. 189/1998, privind finanţele publice loc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Legii nr. 76/2000, privind bugetul de stat pe 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Art. 63 din Legea nr. 69/1991, republicat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ind îndeplinite prevederile art. 31 şi 68 lit. b din Legea nr. 69/1991, republicat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În temeiul drepturilor conferite prin art. 66 din Legea administraţiei  publice locale nr. 69/1991, forma republicată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h o t ă r ă ş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rt. 1. Se revocă Hotărârea nr. 74, adoptată de Consiliul Judeţean Cluj în şedinţa sa din 3 noiembrie 2000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rt. 2. Obligaţiile prevăzute în hotărâre vor fi preluate pentru ducere la îndeplinire de către executivul Consiliului Judeţean, care va actualiza  bugetul propriu în acest sens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rt. 3. Cu ducerea la îndeplinire a prevederilor prezentei hotărâri, se încredinţează Direcţia Generală de Coordonare a Activităţii Economice în colaborare cu Direcţia Generală a Finanţelor Publice, Control Financiar de Sta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SEDINTE,                                                              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oan Ru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   Mă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