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3</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lui GLIGA SAMOILA-ALEXANDRU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GLIGA SAMOILA-ALEXANDRU,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l GLIGA SAMOILA-ALEXANDRU, încadrat pe durata nedeterminata în cadrul Consiliului Judetean Cluj se numeste functionar public definitiv  în functia publica de executie de consilier, categoria A, clasa I, gradul 1, în cadrul Serviciului Investitii, Lucrari Publice si Locuint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7</Characters>
  <CharactersWithSpaces>1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