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3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2 noi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locarea unor sume de bani pentru organizarea unor acţiuni cultural-sportive, cu ocazia Zilei Naţionale a României şi pentru achiziţionarea de cadouri pentru colindători, cu ocazia sărbătorilor de Crăciun şi    a Anului No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locarea unor sume de bani pentru organizarea unor acţiuni cultural-sportive    cu ocazia Zilei Naţionale a României şi pentru achiziţionarea de cadouri pentru colindători, cu ocazia sărbătorilor de Crăciun şi a Anului Nou, propus de    preşedintele Consiliului Judeţean Cluj, domnul Marius-Petre Nicoar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 cuprinse în: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6 şi art. 20 din Legea nr. 273/2006 privind finanţele publice locale, cu modificările şi completările ulterioare; 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f)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locarea din bugetul propriu, a sumei de 10.000 lei pentru organizarea unor acţiuni cultural-sportive    cu ocazia Zilei Naţionale a României - „1 Decembrie”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locarea din bugetul propriu a sumei de 5.750 lei pentru achiziţionarea de cadouri pentru colindătorii care vor colinda şi ura la Consiliul Judeţean Cluj, cu ocazia sărbătorilor de Crăciun şi a Anului No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prin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