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3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completarea </w:t>
      </w:r>
      <w:r>
        <w:rPr>
          <w:rFonts w:ascii="Times New Roman" w:hAnsi="Times New Roman"/>
          <w:b/>
          <w:sz w:val="24"/>
          <w:lang w:val="it-IT"/>
        </w:rPr>
        <w:t xml:space="preserve">Hotărârii Consiliului Judeţean Cluj nr. 112 din 30 mai    200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reglementarea situaţiei juridice a unor bunuri imobile aparţinând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recţiei Generale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completarea </w:t>
      </w:r>
      <w:r>
        <w:rPr>
          <w:rFonts w:ascii="Times New Roman" w:hAnsi="Times New Roman"/>
          <w:b w:val="false"/>
          <w:sz w:val="24"/>
          <w:lang w:val="it-IT"/>
        </w:rPr>
        <w:t xml:space="preserve">Hotărârii Consiliului Judeţean Cluj nr. 112 din 30 mai    2007 </w:t>
      </w:r>
      <w:r>
        <w:rPr>
          <w:rFonts w:ascii="Times New Roman" w:hAnsi="Times New Roman"/>
          <w:b w:val="false"/>
          <w:sz w:val="24"/>
          <w:lang w:val="ro-RO"/>
        </w:rPr>
        <w:t>privind reglementarea situaţiei juridice a unor bunuri imobile aparţinând Direcţiei Generale de Asistenţă Socială şi Protecţia Copilului Cluj, iniţiat de preşedintele Consiliului Judeţean Cluj, domnul Marius-Petre Nicoar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0 din Legea </w:t>
      </w:r>
      <w:r>
        <w:rPr>
          <w:rFonts w:ascii="Times New Roman" w:hAnsi="Times New Roman"/>
          <w:b w:val="false"/>
          <w:sz w:val="24"/>
          <w:lang w:val="it-IT"/>
        </w:rPr>
        <w:t xml:space="preserve">administraţiei </w:t>
      </w:r>
      <w:r>
        <w:rPr>
          <w:rFonts w:ascii="Times New Roman" w:hAnsi="Times New Roman"/>
          <w:b w:val="false"/>
          <w:sz w:val="24"/>
          <w:lang w:val="ro-RO"/>
        </w:rPr>
        <w:t>publice locale nr. 215/2001, republicat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 alin. (2) din Legea privind proprietatea publică şi regimul juridic al acesteia nr. 213/1998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erului Economiei si Finanţelor nr. 428 din 11 iunie 2007 pentru aprobarea Precizărilor privind inventarierea bunurilor din domeniul public al statului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909/1997 pentru aprobarea Normelor metodologice de aplicare a Legii nr. 15/1994 privind amortizarea capitalului imobilizat în active corporale şi necorporal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112/2000 pentru reglementarea procesului de scoatere din funcţiune, casare şi valorificare a activelor corporale care alcătuiesc domeniul public al statului şi al unităţilor administrativ-teritorial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Guvernului nr. 1031/1999 pentru aprobarea Normelor metodologice privind înregistrarea în contabilitate a bunurilor care alcătuiesc domeniul public al statului şi al unităţilor administrativ-teritorial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</w:t>
      </w:r>
      <w:r>
        <w:rPr>
          <w:rFonts w:ascii="Times New Roman" w:hAnsi="Times New Roman"/>
          <w:b w:val="false"/>
          <w:sz w:val="24"/>
          <w:lang w:val="it-IT"/>
        </w:rPr>
        <w:t xml:space="preserve">Consiliului Judeţean Cluj nr. 112 din 30 mai    2007 </w:t>
      </w:r>
      <w:r>
        <w:rPr>
          <w:rFonts w:ascii="Times New Roman" w:hAnsi="Times New Roman"/>
          <w:b w:val="false"/>
          <w:sz w:val="24"/>
          <w:lang w:val="ro-RO"/>
        </w:rPr>
        <w:t>privind reglementarea situaţiei juridice a unor bunuri imobile aparţinând Direcţiei Generale de Asistenţă Socială şi Protecţia Copilului Cluj se completeaz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1. </w:t>
      </w:r>
      <w:r>
        <w:rPr>
          <w:rFonts w:ascii="Times New Roman" w:hAnsi="Times New Roman"/>
          <w:b w:val="false"/>
          <w:sz w:val="24"/>
          <w:lang w:val="ro-RO"/>
        </w:rPr>
        <w:t>Dup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rticolul 1 se introduce un nou articol, cu următorul cuprin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1^1</w:t>
      </w:r>
      <w:r>
        <w:rPr>
          <w:rFonts w:ascii="Times New Roman" w:hAnsi="Times New Roman"/>
          <w:b w:val="false"/>
          <w:sz w:val="24"/>
          <w:lang w:val="ro-RO"/>
        </w:rPr>
        <w:t xml:space="preserve"> „Trecerea în domeniul privat al judeţului a construcţiilor identificate potrivit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 se face în vederea scoaterii din funcţiune, a casării şi demolării acestora şi valorificării materialelor rezultate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şedintele Consiliului Judeţean Cluj prin Direcţia Economică, Direcţia de Asistenţă Socială şi Protecţia Copilului şi Regia Autonomă de Administrare a Domeniului Public şi Privat al Judeţului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: Direcţiei Economice, Direcţiei de Asistenţă Socială şi Protecţia Copilului şi Regiei Autonome de Administrare a Domeniului Public şi Privat al Judeţului Cluj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ROMÂNIA</w:t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Anexa            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JUDEŢUL CLUJ</w:t>
        <w:tab/>
        <w:tab/>
        <w:tab/>
        <w:tab/>
        <w:tab/>
        <w:tab/>
        <w:t xml:space="preserve">              la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h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otărârea nr. 233/2007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ATELE DE IDENTIFIC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 bunurilor imobile care trec din domeniul public în domeniul privat al judeţului, aflate în administrarea Direcţiei Generale de Asistenţă Socială şi    Protecţia Copilului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  </w:t>
      </w:r>
    </w:p>
    <w:tbl>
      <w:tblPr>
        <w:tblW w:w="935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748"/>
        <w:gridCol w:w="1122"/>
        <w:gridCol w:w="1309"/>
        <w:gridCol w:w="1496"/>
        <w:gridCol w:w="149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>Nr. crt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>Denumire    b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>Co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>Valoare - lei   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>An    dobândir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>Nr.    ani    funcţionar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lang w:val="en-US"/>
              </w:rPr>
              <w:t>Durata    normală de funcţionare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1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Magazie    pentru    lemn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0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,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9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2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Grajd    pentru    ca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0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3,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98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3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Garaj    -    sur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0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98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  <w:t>Contrasemnează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ab/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  <w:t>Marius-Petre Nicoară</w:t>
        <w:tab/>
        <w:tab/>
        <w:tab/>
        <w:tab/>
        <w:tab/>
        <w:t>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