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36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2 noiembrie 2007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 rectificat pe anul 2007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l Regiei Autonome a Drumurilor Judeţene Cluj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Bugetului de venituri şi cheltuieli rectificat pe anul 2007 al Regiei Autonome a Drumurilor Judeţene Cluj, iniţiat de    preşedintele Consiliului Judeţean Cluj, domnul Marius-Petre Nicoară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cuprinse în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19 şi art.44 din Legea nr.273/2006 privind finanţele publice locale, cu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ea bugetului de stat pe anul 2007 nr. 486/2006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 nr.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bugetul de venituri şi cheltuieli rectificat pe anul 2007 al Regiei Autonome a Drumurilor Judeţene Cluj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Cu punerea în aplicare a prevederilor prezentei hotărâri se încredinţează preşedintele Consiliului Judeţean Cluj prin Regia Autonomă a Drumurilor Judeţene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>. Prezenta hotărâre se comunică Direcţiei Economice, Regiei Autonome a Drumurilor Judeţene Cluj şi    Instituţiei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Heading9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9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