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4</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VEDINAS MARIAN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VEDINAS MARIAN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VEDINAS MARIANA, încadrata pe durata nedeterminata în cadrul Consiliului Judetean Cluj se numeste functionar public definitiv  în functia publica de executie de  consilier, categoria A, clasa I, gradul 1, în cadrul Serviciului Investitii, Lucrari Publice si Locuint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27</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