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repartizarea    sumelor din cota de 20% din sumele defalcate pentru echilibr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i din cota de 22% din impozitul pe venit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repartizarea unor sume din cota de 20% din sumele defalcate pentru echilibrare şi din cota de 22% din impozitul pe venit pentru susţinerea programelor de dezvoltare locală, iniţiat de   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bugetului de stat pe 2007 nr. 486/2006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finanţele publice locale nr. 273/2006, </w:t>
      </w:r>
      <w:r>
        <w:rPr>
          <w:rFonts w:ascii="Times New Roman" w:hAnsi="Times New Roman"/>
          <w:b w:val="false"/>
          <w:sz w:val="24"/>
          <w:lang w:val="fr-FR"/>
        </w:rPr>
        <w:t>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Hotărârii Consiliului Judeţean Cluj nr. 2 din 31 ianuarie 2007; Hotărârii Consiliului Judeţean Cluj nr. 93 din 25 aprilie 2007 ; Hotărârii Consiliului Judeţean Cluj nr. 124 din 30 mai 2007; Hotărârii Consiliului Judeţean Cluj nr. 147 din 28.06.2007; Hotărârii Consiliului Judeţean Cluj nr. 170 din 31.07.2007; Hotărârii Consiliului Judeţean Cluj nr. 196 din 19 09.2007, Hotărârii Consiliului Judeţean nr. 209 din 17.10.2007 şi ale Hotărârii Consiliului Judeţean Cluj nr. 216 din 17 octombrie 2007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    nominalizarea pe unităţi administrativ-teritoriale a sumei de 584,84 mii lei, conform </w:t>
      </w:r>
      <w:r>
        <w:rPr>
          <w:rFonts w:ascii="Times New Roman" w:hAnsi="Times New Roman"/>
          <w:b/>
          <w:sz w:val="24"/>
          <w:lang w:val="ro-RO"/>
        </w:rPr>
        <w:t>anexei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sumele aprobate vor fi actualizate bugetele de venituri şi cheltuieli ale unităţilor administrativ-teritoriale în cauz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    Economică, în colaborare cu unităţile administrativ-teritoriale în cauză şi Direcţia Generală a Finanţelor Publice a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    4.</w:t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Direcţiei de Administraţie Publică şi Juridică, Direcţiei Economice, Direcţiei    Tehnice,    Direcţiei de Urbanism,    Direcţiei Generale a Finanţelor Publice a Judeţului    Cluj,    unităţilor administrativ-teritoriale în cauză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left="915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ind w:left="91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  <w:tab/>
        <w:tab/>
        <w:tab/>
        <w:t xml:space="preserve">                                                                Măriuca Pop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