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4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2 noiembr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cofinanţării proiectului MOFRE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Implementarea unei Filiere Regionale privind Energia Alternativă în Transilvania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probarea cofinanţării proiectului MOFRE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Implementarea unei Filiere Regionale privind Energia Alternativă în Transilvania”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iniţiat de către preşedintele Consiliului Judeţean Cluj, domnul Marius-Petre Nicoară,    cu respectarea prevederilor art. 97 alin.(2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Ţinând seama de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9350" w:leader="none"/>
          <w:tab w:val="left" w:pos="11474" w:leader="none"/>
        </w:tabs>
        <w:bidi w:val="0"/>
        <w:ind w:left="748" w:hanging="374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evederile Proiectului MOFRER </w:t>
      </w:r>
      <w:r>
        <w:rPr>
          <w:rFonts w:ascii="Times New Roman" w:hAnsi="Times New Roman"/>
          <w:b/>
          <w:sz w:val="24"/>
          <w:lang w:val="fr-FR"/>
        </w:rPr>
        <w:t>„</w:t>
      </w:r>
      <w:r>
        <w:rPr>
          <w:rFonts w:ascii="Times New Roman" w:hAnsi="Times New Roman"/>
          <w:b w:val="false"/>
          <w:sz w:val="24"/>
          <w:lang w:val="fr-FR"/>
        </w:rPr>
        <w:t>Implementarea unei Filiere Regionale privind Energia Alternativă în Transilvania”</w:t>
      </w:r>
    </w:p>
    <w:p>
      <w:pPr>
        <w:pStyle w:val="Normal"/>
        <w:bidi w:val="0"/>
        <w:ind w:left="748" w:hanging="37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35 din Legea finanţelor publice locale nr.273/2006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11474" w:leader="none"/>
        </w:tabs>
        <w:bidi w:val="0"/>
        <w:ind w:left="748" w:hanging="37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91 alin. (6) lit. a) şi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tabs>
          <w:tab w:val="clear" w:pos="720"/>
          <w:tab w:val="left" w:pos="111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arteneriatul între Consiliul Judeţean Cluj şi E.R.B.E. sprl Belgia, </w:t>
      </w:r>
      <w:r>
        <w:rPr>
          <w:rFonts w:ascii="Times New Roman" w:hAnsi="Times New Roman"/>
          <w:b w:val="false"/>
          <w:color w:val="0000FF"/>
          <w:sz w:val="24"/>
          <w:u w:val="single"/>
          <w:lang w:val="ro-RO"/>
        </w:rPr>
        <w:t>Tr@me &lt;mailto:Tr@me&gt;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Scrl Belgia, S.E.M.L. INITIALITE Franţa, Agenţia Locală de Energie din Ardennes, Franţa, Administraţia Parcului Naţional Retezat, Cosiliul Judeţean Alba şi Agenţia de Promovare şi Dezvoltare a Judeţului Arad, în scopul implementării Proiectului MOFRER „Implementarea unei Filiere Regionale privind Energia Alternativă în Transilvania”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 aprobă participarea Consiliului Judeţean Cluj la cofinanţarea proiectului sus-menţionat cu suma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20.000 €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, echivalent în lei, reprezentând cotă parte din salariile funcţionarilor publici din echipa de implementare a proiect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Se aprobă suportarea din bugetul Consiliului Judeţean Cluj a cheltuielilor neeligibile ale proiectului în valoare de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4.500 €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, echivalentul în lei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punerea în aplicare a prevederilor prezentei hotărâri se încredinţează Preşedintele Consiliului Judeţean Cluj prin Direcţia de Administraţie Publică şi Juridică, Direcţia Economică Direcţia Tehnică şi Cabinet Preşedint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hotărâre se comunică Direcţiei de Administraţie Publică şi Juridică, Direcţiei Economice, Direcţiei Tehnice, Cabinetului Preşedintelui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