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Heading9"/>
        <w:keepNext w:val="true"/>
        <w:bidi w:val="0"/>
        <w:jc w:val="left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45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2 noiembrie 2007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de către Consiliul Judeţean Cluj în calitate de acţionar unic la S.C.UNIVERS „T” S.A a exercitării drepturilor de acţionar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probarea de către Consiliul Judeţean Cluj în calitate de acţionar unic al S.C.UNIVERS „T” S.A. Cluj-Napoca a exercitării drepturilor de acţionar, propus de    preşedintele Consiliului Judeţean Cluj, domnul Marius-Petre Nicoară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Ţinînd cont de prevederile: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10 şi art. 91 alin. (2) lit. d) di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Legea administraţiei publice locale nr. 215/2001, republicată;</w:t>
      </w:r>
    </w:p>
    <w:p>
      <w:pPr>
        <w:pStyle w:val="Normal"/>
        <w:bidi w:val="0"/>
        <w:ind w:left="1069" w:hanging="360"/>
        <w:jc w:val="both"/>
        <w:rPr>
          <w:lang w:val="en-GB"/>
        </w:rPr>
      </w:pPr>
      <w:r>
        <w:rPr>
          <w:rFonts w:ascii="Wingdings" w:hAnsi="Wingdings"/>
          <w:b w:val="false"/>
          <w:color w:val="000000"/>
          <w:sz w:val="24"/>
          <w:lang w:val="en-GB"/>
        </w:rPr>
        <w:t></w:t>
      </w:r>
      <w:r>
        <w:rPr>
          <w:rFonts w:ascii="Wingdings" w:hAnsi="Wingdings"/>
          <w:b w:val="false"/>
          <w:color w:val="000000"/>
          <w:sz w:val="24"/>
          <w:lang w:val="en-GB"/>
        </w:rPr>
        <w:tab/>
      </w:r>
      <w:r>
        <w:rPr>
          <w:rFonts w:ascii="Times New Roman" w:hAnsi="Times New Roman"/>
          <w:b w:val="false"/>
          <w:color w:val="000000"/>
          <w:sz w:val="24"/>
          <w:lang w:val="en-GB"/>
        </w:rPr>
        <w:t>Legii nr. 31/1990 privind societăţile comerciale, republic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ă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 îndeplinite prevederile cuprinse în art. 44 şi art. 45 coroborate cu cele ale art. 94-98 din Legea administraţiei publice locale nr. 215/2001, republicată;</w:t>
      </w:r>
    </w:p>
    <w:p>
      <w:pPr>
        <w:pStyle w:val="Normal"/>
        <w:bidi w:val="0"/>
        <w:ind w:right="22"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Art. 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 Se aprobă „sistemul unitar”de administrare a S.C.UNIVERS „T” S.A. Cluj-Napoca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 Se aprobă Consiliul de administraţie al S.C.UNIVERS „T” S.A. Cluj-Napoca în următoarea componenţă: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1.Presecan Ioan</w:t>
        <w:tab/>
        <w:tab/>
        <w:t xml:space="preserve">preşedinte -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director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2.Pop Măriuca</w:t>
        <w:tab/>
        <w:tab/>
        <w:tab/>
        <w:t>membru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3.Gyorke Zoltan</w:t>
        <w:tab/>
        <w:tab/>
        <w:t>membru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4.Chiş Ioan</w:t>
        <w:tab/>
        <w:tab/>
        <w:tab/>
        <w:t>membru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5.Rarău Traian</w:t>
        <w:tab/>
        <w:tab/>
        <w:tab/>
        <w:t>membru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6.Kurucz Iosif</w:t>
        <w:tab/>
        <w:tab/>
        <w:tab/>
        <w:t>membru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7.Goger Ferenc</w:t>
        <w:tab/>
        <w:tab/>
        <w:t>membru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8.Corpodean Silviu</w:t>
        <w:tab/>
        <w:tab/>
        <w:t>membru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9.Marchiş Ciprian</w:t>
        <w:tab/>
        <w:tab/>
        <w:t>membru</w:t>
      </w:r>
    </w:p>
    <w:p>
      <w:pPr>
        <w:pStyle w:val="Normal"/>
        <w:bidi w:val="0"/>
        <w:ind w:right="22" w:hanging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 Comisia de cenzori şi cenzorul supleant la S.C. UNIVERS „T” Cluj-Napoca în următoarea componenţă: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- Comisia de cenzori: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1.Cherecheşiu Eva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 xml:space="preserve">2.Tatomir Simona 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3.Trifu Ioan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- Cenzor supleant :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 xml:space="preserve">1.Sfîrlea Viorica 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4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 Se aprobă remuneraţia cuvenită lunar, pentru exerciţiul în curs, membrilor Consiliului de administraţie şi ai Comisiei de cenzori, în cuantum de 15% din remuneraţia directorului S.C.UNIVERS „T” S.A.Cluj-Napoca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Art. 5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. Cu ducerea la îndeplinire a prezentei hotărâri se încredinţează Preşedintele Consiliului Judeţean Cluj prin Direcţia de Administraţie Publică şi Juridică, Direcţia Economică şi S.C UNIVERS ”T” S.A Cluj-Napoca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6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Direcţiei de Administraţie Publică şi Juridică, Direcţiei Economice, S.C. UNIVERS „T” S.A. Cluj-Napoca, membrilor Consiliului de administraţie şi ai Comisiei de cenzori precum şi Instituţiei Prefectului Judeţului Cluj. 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fr-FR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fr-FR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fr-FR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fr-FR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fr-FR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720" w:right="22" w:firstLine="72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0"/>
          <w:lang w:val="ro-RO"/>
        </w:rPr>
        <w:tab/>
        <w:tab/>
        <w:tab/>
      </w:r>
    </w:p>
    <w:p>
      <w:pPr>
        <w:pStyle w:val="Normal"/>
        <w:bidi w:val="0"/>
        <w:ind w:left="1440" w:right="22" w:hanging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</w:t>
      </w:r>
    </w:p>
    <w:p>
      <w:pPr>
        <w:pStyle w:val="Heading7"/>
        <w:keepNext w:val="tru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Heading7"/>
        <w:keepNext w:val="true"/>
        <w:bidi w:val="0"/>
        <w:spacing w:before="24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9">
    <w:name w:val="Heading 9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