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5</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ROTARU ANGEL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ROTARU ANGEL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ROTARU ANGELA, încadrata pe durata nedeterminata în cadrul Consiliului Judetean Cluj se numeste functionar public definitiv  în functia publica de executie de consilier, categoria A, clasa I, gradul  1, în cadrul Serviciului Gosp. Com. Tehnic-Proiect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2</Characters>
  <CharactersWithSpaces>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