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sz w:val="24"/>
          <w:lang w:val="en-US"/>
        </w:rPr>
        <w:t>R O M Â N I 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Pre</w:t>
      </w:r>
      <w:r>
        <w:rPr>
          <w:rFonts w:ascii="Times New Roman" w:hAnsi="Times New Roman"/>
          <w:b/>
          <w:sz w:val="24"/>
          <w:lang w:val="ro-RO"/>
        </w:rPr>
        <w:t>ş</w:t>
      </w:r>
      <w:r>
        <w:rPr>
          <w:rFonts w:ascii="Times New Roman" w:hAnsi="Times New Roman"/>
          <w:b/>
          <w:sz w:val="24"/>
          <w:lang w:val="en-GB"/>
        </w:rPr>
        <w:t>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Heading4"/>
        <w:keepNext w:val="true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O Z I T I A      N R. 610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      11 octombrie   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privind convocarea Consiliului Judeţean Cluj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în şedinţă ordinară </w:t>
      </w:r>
      <w:r>
        <w:rPr>
          <w:rFonts w:ascii="Times New Roman" w:hAnsi="Times New Roman"/>
          <w:b/>
          <w:sz w:val="24"/>
          <w:lang w:val="ro-RO"/>
        </w:rPr>
        <w:t xml:space="preserve">publică </w:t>
      </w:r>
      <w:r>
        <w:rPr>
          <w:rFonts w:ascii="Times New Roman" w:hAnsi="Times New Roman"/>
          <w:b/>
          <w:sz w:val="24"/>
          <w:lang w:val="en-GB"/>
        </w:rPr>
        <w:t>pentru miercuri, 17 octombrie 2007, ora 13:00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US"/>
        </w:rPr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Tinând cont de prevederile art. 94 din Legea nr. 215/2001, republicat</w:t>
      </w:r>
      <w:r>
        <w:rPr>
          <w:rFonts w:ascii="Times New Roman" w:hAnsi="Times New Roman"/>
          <w:b w:val="false"/>
          <w:sz w:val="24"/>
          <w:lang w:val="ro-RO"/>
        </w:rPr>
        <w:t>ă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În temeiul drepturilor conferite prin art. 106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convoacă Consiliul Judeţean Cluj în şedinţă </w:t>
      </w:r>
      <w:r>
        <w:rPr>
          <w:rFonts w:ascii="Times New Roman" w:hAnsi="Times New Roman"/>
          <w:b w:val="false"/>
          <w:sz w:val="24"/>
          <w:lang w:val="en-GB"/>
        </w:rPr>
        <w:t>ordinară</w:t>
      </w: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pentru </w:t>
      </w:r>
      <w:r>
        <w:rPr>
          <w:rFonts w:ascii="Times New Roman" w:hAnsi="Times New Roman"/>
          <w:b/>
          <w:sz w:val="24"/>
          <w:lang w:val="en-US"/>
        </w:rPr>
        <w:t xml:space="preserve">miercuri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17 octombrie 2007, ora 13:00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 xml:space="preserve">în Sala mare de şedinţe a Palatului Administrativ </w:t>
      </w:r>
      <w:r>
        <w:rPr>
          <w:rFonts w:ascii="Times New Roman" w:hAnsi="Times New Roman"/>
          <w:b w:val="false"/>
          <w:sz w:val="24"/>
          <w:lang w:val="en-US"/>
        </w:rPr>
        <w:t>din municipiul Cluj-Napoca, B-dul 21 Decembrie 1989 nr. 58.</w:t>
      </w:r>
    </w:p>
    <w:p>
      <w:pPr>
        <w:pStyle w:val="Heading1"/>
        <w:keepNext w:val="true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1"/>
        <w:keepNext w:val="true"/>
        <w:bidi w:val="0"/>
        <w:ind w:left="720" w:hanging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S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5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1.</w:t>
        <w:tab/>
        <w:t>Raportul Consiliului Judeţean Cluj privind modul de îndeplinire a atribuţiilor proprii şi a hotărârilor Consiliului Judeţean Cluj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2.</w:t>
        <w:tab/>
        <w:t>Proiect de hotărâre privind constituirea Fondului destinat activităţilor de tineret</w:t>
      </w:r>
    </w:p>
    <w:p>
      <w:pPr>
        <w:pStyle w:val="Normal"/>
        <w:bidi w:val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3.</w:t>
        <w:tab/>
        <w:t xml:space="preserve">Proiect de hotărâre privind prelungirea numirii temporare, pe o perioadă de 3 (trei) luni,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a d-lui Sîrca Viorel, în funcţia publică de conducere vacantă de director executiv al    Direcţiei    Judeţene de Evidenţă a Persoanelor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4.</w:t>
        <w:tab/>
        <w:t>Proiect de hotărâre privind aprobarea plăţii cheltuielilor neeligibile pentru Proiectul „Reabilitarea unităţilor de învăţământ din comunele Buza şi Unguraş” nr. RO 2003/005-551.05.03.04.01.02.01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5.</w:t>
        <w:tab/>
        <w:t>Proiect de hotărâre privind    instituirea restricţiei temporare de tonaj pe drumul judeţean DJ 107 R    : DJ 107L-Filea de Jos- Filea de Sus-DJ 107M, km 21+350-28+650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6.</w:t>
        <w:tab/>
        <w:t>Proiect de hotărâre privind aprobarea Bugetului de venituri şi cheltuieli rectificat pe anul 2007 al Regiei Autonome AEROPORTUL    Cluj-Napoca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7.</w:t>
        <w:tab/>
        <w:t>Proiect de hotarâre privind aprobarea includerii în domeniul public al judeţului Cluj a obiectivelor de investiţii: alimentare cu apă a localităţilor Sânpaul şi Şardu, comuna Sânpaul; alimentare cu apă a localităţii Ceanu Mare, comuna Ceanu Mare; alimentare cu apă a localităţii Frata, comuna Frata; alimentare cu apă a localităţilor Ghirişu Român, Mociu, şi Chesău, comuna Mociu, şi alimentare cu apă a localităţii Suatu, comuna Suatu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8.</w:t>
        <w:tab/>
        <w:t>Proiect de hotarâre    privind    nominalizarea unor sume pe beneficiari si actualizarea    bugetului propriu al Consiliului Judetean pe anul 2007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9.</w:t>
        <w:tab/>
        <w:t>Proiect de hotarâre privind aprobarea demararii procedurilor de proiectare, expertiza tehnica si lucrari de reabilitare în cazul spitalelor incluse în proiectul privind “Reforma Sectorului Sanitar APL II - Faza a II-a”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10.</w:t>
        <w:tab/>
        <w:t xml:space="preserve">Proiect de hotarâre privind aprobarea asocierii dintre    Consiliul Judetean Cluj şi Consiliul Local </w:t>
      </w:r>
      <w:r>
        <w:rPr>
          <w:rFonts w:ascii="Times New Roman" w:hAnsi="Times New Roman"/>
          <w:b w:val="false"/>
          <w:sz w:val="24"/>
          <w:lang w:val="ro-RO"/>
        </w:rPr>
        <w:t xml:space="preserve">al Comunei </w:t>
      </w:r>
      <w:r>
        <w:rPr>
          <w:rFonts w:ascii="Times New Roman" w:hAnsi="Times New Roman"/>
          <w:b w:val="false"/>
          <w:sz w:val="24"/>
          <w:lang w:val="es-ES"/>
        </w:rPr>
        <w:t>Chinteni în vederea realizarii proiectului integrat de gestionare a deşeurilor în Judeţul Cluj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11.</w:t>
        <w:tab/>
        <w:t>Proiect de hotarâre privind    repartizarea    sumelor din cota de 20% din sumele defalcate pentru echilibrare şi din cota de 22% din impozitul pe venit pentru susţinerea programelor de dezvoltare locală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12.</w:t>
        <w:tab/>
        <w:t>Proiect de hotarâre privind acordarea de către Consiliul Judeţean Cluj ca instituţie publică implicată în privatizarea    SC Clujana SA a unui mandat special reprezentantului CJC in AGA la SC Clujana SA, în vederea exercitării atribuţiilor ce îi revin acestuia în temeiul contractului de mandat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13.</w:t>
        <w:tab/>
        <w:t>Proiect de hotarâre privind aprobarea conţinutului protocolului de cooperare între Consiliul Judeţean Cluj şi    Inspectoratul pentru Situaţii de Urgenţă “Avram Iancu” al    Judeţului Cluj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14.</w:t>
        <w:tab/>
        <w:t>Proiect de hotarâre privind transmiterea cu titlu gratuit a unui teren în suprafaţă de 12.500 mp din domeniul public al Judeţului Cluj şi administrarea Regiei Autonome Aeroportul Cluj-Napoca în domeniul public al Statului Român şi administrarea Ministerului Transporturilor pentru Regia Autonomă Registrul Auto Român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15.</w:t>
        <w:tab/>
        <w:t xml:space="preserve">Proiect de hotarâre pentru aprobarea modificării H.C.J.C. nr.145/28.06.2007 privind aprobarea concesionării lucrărilor publice, a procedurii şi a documentaţiei elaborate în vederea realizării unui proiect investiţional având ca obiective centrale edificarea unui stadion la standarde internaţionale, pe terenul situat în Cluj-Napoca, str. Parcului f.n.(amplasamentul actualului Stadion Municipal "Ion Moina"), a unei săli de sport pe terenul situat în Cluj-Napoca,    Calea Turzii nr. 2-14 şi a unei unităţi de cantonament, recuperare fizică şi tratament, Centru training    în comuna Jucu, aşa cum a fost modificată anterior prin H.C.J.C. nr. 175/2007     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16.</w:t>
        <w:tab/>
        <w:t>Proiect de hotarâre privind aprobarea raportului de evaluare ce stabileşte valoarea terenului care intră ca majorare de capital prin aport în natură la S.C. TETAROM S.A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17.</w:t>
        <w:tab/>
        <w:t>Proiect de hotarâre privind numirea domnului Tabacu Marius în functia de director al Filarmonicii de Stat „ Transilvania” Cluj-Napoca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18.</w:t>
        <w:tab/>
        <w:t>Proiect de hotarâre privind aprobarea mandatării domnului director general David Ciceo pentru negocierea şi încheierea unor contracte de servicii aeroportuar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19.</w:t>
        <w:tab/>
        <w:t>Diverse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3.</w:t>
      </w:r>
      <w:r>
        <w:rPr>
          <w:rFonts w:ascii="Times New Roman" w:hAnsi="Times New Roman"/>
          <w:b w:val="false"/>
          <w:sz w:val="24"/>
          <w:lang w:val="es-ES"/>
        </w:rPr>
        <w:t xml:space="preserve"> Cu luarea măsurilor necesare desfăşurării în bune condiţii a lucrărilor şedinţei s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încredinţează Secretarul Judeţului Cluj    prin Direcţia de </w:t>
      </w:r>
      <w:r>
        <w:rPr>
          <w:rFonts w:ascii="Times New Roman" w:hAnsi="Times New Roman"/>
          <w:b w:val="false"/>
          <w:sz w:val="24"/>
          <w:lang w:val="ro-RO"/>
        </w:rPr>
        <w:t xml:space="preserve">Administraţie Publică şi Juridică </w:t>
      </w:r>
      <w:r>
        <w:rPr>
          <w:rFonts w:ascii="Times New Roman" w:hAnsi="Times New Roman"/>
          <w:b w:val="false"/>
          <w:sz w:val="24"/>
          <w:lang w:val="es-ES"/>
        </w:rPr>
        <w:t>din cadrul Consiliului Judeţean Cluj.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sz w:val="24"/>
          <w:lang w:val="es-ES"/>
        </w:rPr>
        <w:tab/>
        <w:tab/>
        <w:tab/>
        <w:tab/>
        <w:tab/>
        <w:tab/>
        <w:tab/>
        <w:tab/>
        <w:tab/>
        <w:t xml:space="preserve">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 R E Ş E D I N T E,                                                                                    SECRETAR    AL JUDETULUI,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 </w:t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</w:t>
      </w:r>
      <w:r>
        <w:rPr>
          <w:rFonts w:ascii="Times New Roman" w:hAnsi="Times New Roman"/>
          <w:b/>
          <w:sz w:val="24"/>
          <w:lang w:val="es-ES"/>
        </w:rPr>
        <w:t>-</w:t>
      </w:r>
      <w:r>
        <w:rPr>
          <w:rFonts w:ascii="Times New Roman" w:hAnsi="Times New Roman"/>
          <w:b/>
          <w:sz w:val="24"/>
          <w:lang w:val="ro-RO"/>
        </w:rPr>
        <w:t>Petre</w:t>
      </w:r>
      <w:r>
        <w:rPr>
          <w:rFonts w:ascii="Times New Roman" w:hAnsi="Times New Roman"/>
          <w:b/>
          <w:sz w:val="24"/>
          <w:lang w:val="es-ES"/>
        </w:rPr>
        <w:t xml:space="preserve"> Nicoar</w:t>
      </w:r>
      <w:r>
        <w:rPr>
          <w:rFonts w:ascii="Times New Roman" w:hAnsi="Times New Roman"/>
          <w:b/>
          <w:sz w:val="24"/>
          <w:lang w:val="ro-RO"/>
        </w:rPr>
        <w:t>ă</w:t>
      </w:r>
      <w:r>
        <w:rPr>
          <w:rFonts w:ascii="Times New Roman" w:hAnsi="Times New Roman"/>
          <w:b/>
          <w:sz w:val="24"/>
          <w:lang w:val="es-ES"/>
        </w:rPr>
        <w:t>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tabs>
          <w:tab w:val="clear" w:pos="720"/>
          <w:tab w:val="left" w:pos="9355" w:leader="none"/>
        </w:tabs>
        <w:bidi w:val="0"/>
        <w:ind w:right="-5" w:hanging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566" w:hanging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ab/>
        <w:tab/>
        <w:tab/>
        <w:tab/>
        <w:tab/>
        <w:tab/>
        <w:t xml:space="preserve">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8400" w:leader="none"/>
        </w:tabs>
        <w:bidi w:val="0"/>
        <w:ind w:right="566" w:hanging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