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ind w:left="2124" w:firstLine="70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D I S P O Z I Ţ I A      Nr. 6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4 octo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u privire la constituirea comisiilor de    concurs şi de soluţionare a    contestaţiilor pentru ocuparea unor funcţii publice vacante din cadrul aparatului de specialitate al Consiliului Judeţean Cluj la concursul organizat în perioada 27-29.11.2007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 Economice nr. 9402 /II/ 2007 prin care se propune spre aprobare constituirea comisiilor de concurs şi de soluţionare a contestaţiilor la concursul organizat în perioada 27-29.11.2007 pentru ocuparea unor posturi vacante din cadr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: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art. 2 lit. a) din Anexa nr.1 la H.G.nr.1209/2003 privind organizarea şi dezvoltarea carierei funcţionarilor public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104 (1) lit.f şi art. 106 din Legea nr.215/2001 privind administraţia publică locală, republicat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/>
          <w:sz w:val="24"/>
          <w:u w:val="single"/>
          <w:lang w:val="ro-RO"/>
        </w:rPr>
        <w:t>Art. 1.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comisia de concurs la concursul organizat în perioada 27-29.11.2007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pentru ocuparea unei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funcţii publice de execuţie vacante de consilier I/asistent/3 la Serviciul Relaţii Publice şi Internaţionale şi a două funcţii publice de execuţie de consilier I/asistent/3 la Serviciul Administraţie Publică, având următoarea componenţă: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Comisia de concurs</w:t>
      </w:r>
      <w:r>
        <w:rPr>
          <w:rFonts w:ascii="Times New Roman" w:hAnsi="Times New Roman"/>
          <w:b w:val="false"/>
          <w:sz w:val="24"/>
          <w:u w:val="single"/>
          <w:lang w:val="ro-RO"/>
        </w:rPr>
        <w:t>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Preşedinte: - Pop Măriuca -    secretar al judeţulu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Membri    : - </w:t>
      </w:r>
      <w:r>
        <w:rPr>
          <w:rFonts w:ascii="Times New Roman" w:hAnsi="Times New Roman"/>
          <w:b w:val="false"/>
          <w:sz w:val="22"/>
          <w:u w:val="none"/>
          <w:lang w:val="ro-RO"/>
        </w:rPr>
        <w:t>Todoran Margareta - director executiv al Direcţiei de Administraţie Publică şi Juridică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>- Duţu Lucica - şef serviciu la Serviciul Administraţie Publică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>- Iuga Ciprian-Alin - şef serviciu la Serviciul Relaţii Publice şi Internaţionale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>- Reprezentant ANF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Secretar : - Mocan Corina    -    consilier Serviciul Resurse Uma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2.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comisia de soluţionare a contestaţiilor    la concursul organizat în perioada 27-29.11.2007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pentru ocuparea unei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funcţii publice de execuţie vacante de consilier I/asistent/3 la Serviciul Relaţii Publice şi Internaţionale şi a două funcţii publice de execuţie de consilier I/asistent/3 la Serviciul Administraţie Publică, având următoarea componenţ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Comisia de soluţionare a contestaţiilor</w:t>
      </w:r>
      <w:r>
        <w:rPr>
          <w:rFonts w:ascii="Times New Roman" w:hAnsi="Times New Roman"/>
          <w:b w:val="false"/>
          <w:i/>
          <w:sz w:val="24"/>
          <w:u w:val="single"/>
          <w:lang w:val="ro-RO"/>
        </w:rPr>
        <w:t>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Preşedinte : - Gaci Simona - şef Serviciu Juridic Contenci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Membri      :      - Gazsi Rodica - şef Serviciu Resurse Uman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ab/>
        <w:t>                        - Tofeni Alina - consilier juridic la Serviciu Juridic Contenci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- Iuşan Ioan - consilier juridic la Serviciul Administraţie Publică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- Reprezentant ANF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         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Secretar :        - Mocan Corina -    consilier Serviciul Resurse Uma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  <w:t>Art. 3.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    Cu punerea în aplicare şi ducerea la îndeplinire a prevederilor prezentei dispoziţii se încredinţează preşedintele Consiliului Judetean Cluj şi    Direcţia Economi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ab/>
        <w:tab/>
        <w:tab/>
        <w:tab/>
        <w:tab/>
        <w:tab/>
        <w:t>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Marius Nicoară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                                  </w:t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