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din 1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FILIP-TĂMÎIAN MĂDĂLIN-MIRC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44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8-09T08:23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