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    </w:t>
      </w:r>
      <w:r>
        <w:rPr>
          <w:rFonts w:ascii="Times New Roman" w:hAnsi="Times New Roman"/>
          <w:sz w:val="26"/>
          <w:lang w:val="en-US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</w:t>
      </w:r>
      <w:r>
        <w:rPr>
          <w:rFonts w:ascii="Times New Roman" w:hAnsi="Times New Roman"/>
          <w:sz w:val="26"/>
          <w:lang w:val="en-AU"/>
        </w:rPr>
        <w:t>JUDEŢU</w:t>
      </w:r>
      <w:r>
        <w:rPr>
          <w:rFonts w:ascii="Times New Roman" w:hAnsi="Times New Roman"/>
          <w:sz w:val="26"/>
          <w:lang w:val="en-US"/>
        </w:rPr>
        <w:t>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</w:t>
      </w:r>
      <w:r>
        <w:rPr>
          <w:rFonts w:ascii="Times New Roman" w:hAnsi="Times New Roman"/>
          <w:sz w:val="26"/>
          <w:lang w:val="en-US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n-US"/>
        </w:rPr>
        <w:t xml:space="preserve">D I S P O Z I Ţ I A        NR.    </w:t>
      </w:r>
      <w:r>
        <w:rPr>
          <w:rFonts w:ascii="Times New Roman" w:hAnsi="Times New Roman"/>
          <w:b/>
          <w:sz w:val="26"/>
          <w:lang w:val="en-AU"/>
        </w:rPr>
        <w:t>620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din    </w:t>
      </w:r>
      <w:r>
        <w:rPr>
          <w:rFonts w:ascii="Times New Roman" w:hAnsi="Times New Roman"/>
          <w:b/>
          <w:sz w:val="26"/>
          <w:lang w:val="ro-RO"/>
        </w:rPr>
        <w:t>30 octo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 xml:space="preserve">privind numirea ca îndrumător de stagi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6"/>
          <w:lang w:val="ro-RO"/>
        </w:rPr>
        <w:t>a d-nei TRIPON MIHAEL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cu nr. 11924 / 2007, al Serviciului Dezvoltare Regională, prin care se propune spre aprobare numirea d-nei Tripon Mihaela, consilier, clasa I, grad asistent, treapta 3, ca îndrumător de stagiu pentru d-na Dringo Ioana Nicoleta, - funcţionar public debutant în cadrul acestui servici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6, 27 şi 30 - organizarea perioadei de stagiu, condiţiile de evaluare şi regulile specifice aplicabile funcţionarilor publici debutanţi, din cadrul Hotărârii Guvernului României nr. 1209/2003 privind organizarea şi dezvoltarea carierei funcţionarilor publici, cu modificările şi completările ulterioare;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4, lit. f) şi art. 106 din Legea administraţiei publice locale nr. 215/2001, republicată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oamna Tripon Mihaela, consilier, clasa I, grad asistent, treapta 3 se numeşte îndrumător de stagiu pentru d-na Dringo Ioana Nicoleta, - funcţionar public debutant în cadrul Serviciului Dezvoltare Regională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programul pentru desfăşurarea perioadei de stagiu a sus numitei, conform anexelor care fac parte integrantă din prezenta dispoziţi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vederilor prezentei dispoziţii se încredinţează persoana în cauză din cadrul Serviciului Dezvoltare Regional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e la data intrării în vigoare a prezentei dispoziţii îşi încetează aplicabilitatea </w:t>
      </w:r>
      <w:r>
        <w:rPr>
          <w:rFonts w:ascii="Times New Roman" w:hAnsi="Times New Roman"/>
          <w:b/>
          <w:sz w:val="24"/>
          <w:u w:val="none"/>
          <w:lang w:val="ro-RO"/>
        </w:rPr>
        <w:t>Dispoziţia nr. 437 din 2 august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ro-RO"/>
        </w:rPr>
      </w:pPr>
      <w:r>
        <w:rPr>
          <w:rFonts w:ascii="Times New Roman" w:hAnsi="Times New Roman"/>
          <w:b/>
          <w:sz w:val="26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6"/>
          <w:u w:val="none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n-US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6"/>
          <w:u w:val="none"/>
          <w:lang w:val="en-US"/>
        </w:rPr>
        <w:t>Marius Petre Nicoară</w:t>
        <w:tab/>
        <w:tab/>
        <w:tab/>
        <w:tab/>
        <w:tab/>
        <w:t>Pop Măriu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en-US"/>
        </w:rPr>
      </w:pPr>
      <w:r>
        <w:rPr>
          <w:rFonts w:ascii="Times New Roman" w:hAnsi="Times New Roman"/>
          <w:b/>
          <w:sz w:val="26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