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ind w:left="720" w:hanging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SPOZIŢIA    Nr.    62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>din    12 noie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Privind virările de credite bugetare între articole şi aliniate în    trim. IV 2007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>conform prevederilor    Legii nr.273/2006    privind finanţele publice local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Preşedintele Consiliului Judeţean Cluj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Luând în studiu referatul nr.12184 din 08.11.2007 al Direcţiei    Economice, prin care propune necesitatea virărilor de credite bugetare între articole şi aliniate,    în trimestrul    IV 2007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Având în vedere prevederile art.104,alin.(1), lit.(c), alin.4, lit a) din Legea nr.215/2001 republicat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ă , </w:t>
      </w:r>
      <w:r>
        <w:rPr>
          <w:rFonts w:ascii="Times New Roman" w:hAnsi="Times New Roman"/>
          <w:b w:val="false"/>
          <w:sz w:val="24"/>
          <w:u w:val="none"/>
          <w:lang w:val="en-US"/>
        </w:rPr>
        <w:t>art.49, alin.(5), (6) ,(7) din Legea nr. 273/2006,    privind finanţele publice locale cu modificările şi completările ulterioare 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In temeiul art.106 alin.1 din Legea administraţiei publice locale nr.215/2001, republicată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>DISPUNE 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Art.1. Se aprobă virările de credite bugetare în cadrul aceluiaşi capitol bugetar, în    trimestrul    IV 2007, conform anexelor nr. 1, 2, 3, 4, 5, 6 care fac parte integrantă din prezenta dispoziţie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Art.2. Cu punerea în aplicare a prevederilor prezentei dispoziţii se încredinţează Direcţia Economic</w:t>
      </w:r>
      <w:r>
        <w:rPr>
          <w:rFonts w:ascii="Times New Roman" w:hAnsi="Times New Roman"/>
          <w:b w:val="false"/>
          <w:sz w:val="24"/>
          <w:u w:val="none"/>
          <w:lang w:val="ro-RO"/>
        </w:rPr>
        <w:t>ă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şi ordonatorii terţiari de credite, beneficiari ai virărilor de credite, care vor face modificările corespunzătoare în bugetul de venituri şi cheltuieli pe anul 2007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ab/>
        <w:tab/>
        <w:tab/>
        <w:tab/>
        <w:tab/>
        <w:tab/>
        <w:tab/>
        <w:t xml:space="preserve">SECRETAR AL JUDEŢULUI,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u w:val="none"/>
          <w:lang w:val="en-US"/>
        </w:rPr>
        <w:t>Marius Petre Nicoară                                                                                                                  Măriuca    Pop</w:t>
      </w:r>
    </w:p>
    <w:p>
      <w:pPr>
        <w:pStyle w:val="Normal"/>
        <w:bidi w:val="0"/>
        <w:jc w:val="right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