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</w:r>
    </w:p>
    <w:p>
      <w:pPr>
        <w:pStyle w:val="Heading1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5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5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aprobarea </w:t>
      </w:r>
      <w:r>
        <w:rPr>
          <w:rFonts w:ascii="Times New Roman" w:hAnsi="Times New Roman"/>
          <w:b/>
          <w:sz w:val="24"/>
          <w:lang w:val="ro-RO"/>
        </w:rPr>
        <w:t xml:space="preserve">documentaţiei de atribuire si a    achiziţiei serviciului de proiectare    pentru    </w:t>
      </w:r>
      <w:r>
        <w:rPr>
          <w:rFonts w:ascii="Times New Roman" w:hAnsi="Times New Roman"/>
          <w:b/>
          <w:sz w:val="24"/>
          <w:lang w:val="it-IT"/>
        </w:rPr>
        <w:t xml:space="preserve">realizarea unui stadion la standarde internaţionale pe terenul situat în Cluj-Napoca str. Parcului f.n.(amplasamentul actualului Stadion Municipal "Ion Moina)"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it-IT"/>
        </w:rPr>
        <w:t xml:space="preserve">şi a unei unităţi de cantonament, recuperare fizică şi tratament, centru training    î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it-IT"/>
        </w:rPr>
        <w:t>Comuna Juc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 xml:space="preserve">Analizând proiectul de hotărâre privind aprobarea </w:t>
      </w:r>
      <w:r>
        <w:rPr>
          <w:rFonts w:ascii="Times New Roman" w:hAnsi="Times New Roman"/>
          <w:b w:val="false"/>
          <w:sz w:val="24"/>
          <w:lang w:val="ro-RO"/>
        </w:rPr>
        <w:t xml:space="preserve">documentaţiei de atribuire si a    achiziţiei serviciului de proiectare    pentru    </w:t>
      </w:r>
      <w:r>
        <w:rPr>
          <w:rFonts w:ascii="Times New Roman" w:hAnsi="Times New Roman"/>
          <w:b w:val="false"/>
          <w:sz w:val="24"/>
          <w:lang w:val="it-IT"/>
        </w:rPr>
        <w:t xml:space="preserve">realizarea unui stadion la standarde internaţionale pe terenul situat în Cluj-Napoca str. Parcului f.n.(amplasamentul actualului Stadion Municipal "Ion Moina)" şi a unei unităţi de cantonament, recuperare fizică şi tratament, Centru training    în comuna Jucu, propus de către preşedintele Consiliului Judeţean Cluj;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Ţinând cont de prevederile legale cuprinse în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42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icolul 91 alin. (3) lit. a) din Legea administraţiei publice locale nr. 215/2001, re</w:t>
      </w:r>
      <w:r>
        <w:rPr>
          <w:rFonts w:ascii="Times New Roman" w:hAnsi="Times New Roman"/>
          <w:b w:val="false"/>
          <w:sz w:val="24"/>
          <w:lang w:val="ro-RO"/>
        </w:rPr>
        <w:t>publicată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O.U.G. nr. 34/2006 privind atribuirea contractelor de achiziţie publică, a contractelor de concesiune de lucrări publice şi a contractelor de concesiune de servicii, aprobată prin Legea nr. 337/2006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H.G. nr. 925</w:t>
      </w:r>
      <w:r>
        <w:rPr>
          <w:rFonts w:ascii="Times New Roman" w:hAnsi="Times New Roman"/>
          <w:b w:val="false"/>
          <w:sz w:val="24"/>
          <w:lang w:val="es-ES"/>
        </w:rPr>
        <w:t>/</w:t>
      </w:r>
      <w:r>
        <w:rPr>
          <w:rFonts w:ascii="Times New Roman" w:hAnsi="Times New Roman"/>
          <w:b w:val="false"/>
          <w:sz w:val="24"/>
          <w:lang w:val="ro-RO"/>
        </w:rPr>
        <w:t xml:space="preserve">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; 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. Se aprobă alocarea în anul 2008, din fondurile Consiliului Judeţean Cluj, a sumei necesare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pentru    atribuirea contractului de proiecta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ivind   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realizarea unui stadion la standarde internaţionale pe terenul situat în Cluj-Napoca str. Parcului f.n.(amplasamentul actualului Stadion Municipal "Ion Moina)" şi a unei unităţi de cantonament, recuperare fizică şi tratament, Centru training    în Comuna Juc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Art. 2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. Se aprobă atribuirea contractului de proiectare prevăzut la art. 1 prin procedura </w:t>
      </w:r>
      <w:r>
        <w:rPr>
          <w:rFonts w:ascii="Times New Roman" w:hAnsi="Times New Roman"/>
          <w:b/>
          <w:vanish w:val="false"/>
          <w:sz w:val="24"/>
          <w:lang w:val="fr-FR"/>
        </w:rPr>
        <w:t>licitaţiei publice deschise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 documentaţia de atribuire a contractului de proiectare cuprinsă în A</w:t>
      </w:r>
      <w:r>
        <w:rPr>
          <w:rFonts w:ascii="Times New Roman" w:hAnsi="Times New Roman"/>
          <w:b/>
          <w:vanish w:val="false"/>
          <w:sz w:val="24"/>
          <w:lang w:val="de-DE"/>
        </w:rPr>
        <w:t>nexa nr. 1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 la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Se mandatează    comisia    numită    prin    Hotărârea    Consiliului Judeţean Cluj    nr. 145/2007, cu modificările şi completările ulterioare, să îndeplinească atribuţiile comisiei de evaluare a ofertelor în    conformitate cu prevederile art. 72 din H.G. nr. 925/2006, în componenţa prevazută în </w:t>
      </w:r>
      <w:r>
        <w:rPr>
          <w:rFonts w:ascii="Times New Roman" w:hAnsi="Times New Roman"/>
          <w:b/>
          <w:vanish w:val="false"/>
          <w:sz w:val="24"/>
          <w:lang w:val="es-ES"/>
        </w:rPr>
        <w:t>Anexa nr. 2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la prezenta hotărâre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nexele nr. 1 şi nr. 2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    punerea    în    aplicare    a    prevederilor    prezentei    hotărâri    se    încredinţează preşedintele Consiliului Judeţean Cluj prin Direcţia de Administraţie Publică şi Juridică, Direcţia Economică, Direcţia de Urbanism, Direcţia Tehnică,    Regia Autonomă Judeţeană de Administrare a Domeniului Public şi Privat al Judeţului Cluj, precum şi Comisia de evaluare desemnată pr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hotărâre se comunică Direcţiei de Administraţie Publică şi Juridică, Direcţiei Economice, Direcţiei de Urbanism, Direcţiei Tehnice,    Regiei Autonome Judeţene de Administrare a Domeniului Public şi Privat al Judeţului Cluj, membrilor Comisiei de evaluare şi Instituţiei Prefectului Judeţului Cluj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vanish w:val="false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keepNext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