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56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5 decembrie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pierderea calităţii de membru al Autorităţii Teritoriale de Ordine Publică Cluj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e către domnul Călin Platon, precum şi validarea ca înlocuitor al acestuia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 domnişoarei</w:t>
      </w:r>
      <w:r>
        <w:rPr>
          <w:rFonts w:ascii="Times New Roman" w:hAnsi="Times New Roman"/>
          <w:b/>
          <w:sz w:val="24"/>
          <w:lang w:val="it-IT"/>
        </w:rPr>
        <w:t xml:space="preserve"> Cynthia Carmen Curt-subprefect al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pierderea calităţii de membru al Autorităţii Teritoriale de Ordine Publică Cluj de către domnul Călin Platon, precum şi validarea ca înlocuitor al acestuia, a domnişoarei</w:t>
      </w:r>
      <w:r>
        <w:rPr>
          <w:rFonts w:ascii="Times New Roman" w:hAnsi="Times New Roman"/>
          <w:b w:val="false"/>
          <w:sz w:val="24"/>
          <w:lang w:val="it-IT"/>
        </w:rPr>
        <w:t xml:space="preserve"> Cynthia Carmen Curt</w:t>
      </w:r>
      <w:r>
        <w:rPr>
          <w:rFonts w:ascii="Times New Roman" w:hAnsi="Times New Roman"/>
          <w:b w:val="false"/>
          <w:sz w:val="24"/>
          <w:lang w:val="ro-RO"/>
        </w:rPr>
        <w:t xml:space="preserve">, propus de către preşedintele Consiliului Judeţean Cluj; </w:t>
      </w:r>
    </w:p>
    <w:p>
      <w:pPr>
        <w:pStyle w:val="Heading2"/>
        <w:keepNext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adresa primită din partea Instituţiei Prefectului Judeţului Cluj înregistrată la Consiliul Judeţean Cluj cu numărul 12599/19.11.2007, prin care domnişoara Cynthia Carmen Curt este desemnată în calitate de membru în Autoritatea Teritorială de Ordine Publică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considerare prevederile Hotărârii Consiliului Judeţean Cluj nr. 24 din 26 ianuarie 2005 prin care se ia act de încetarea calităţii de membru al A.T.O.P. în cazul d-lor Mihail Hărdău, Mircea Valer Puşcă, Cătălin Baba, respectiv a d-nei Mihaela Anica Rozor, desemnarea a 2 consilieri judeţeni în ATOP şi validarea înlocuitorilor acestora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    lit. f) şi alin. (5) lit. a) pct. 7)    din Legea administraţiei publice locale nr. 215/2001, republicată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organizarea şi funcţionarea Poliţiei Române nr. 218/2002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 din H.G. nr. 787/2002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probarea Regulamentului de organizare şi funcţionare a Autorităţii Teritoriale de Ordine Publică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constată pierderea calităţii de membru în Autoritatea Teritorială de Ordine Publică Cluj de către domnul Călin Platon, întrucât acesta nu mai îndeplineşte funcţia care a determinat desemnarea lui în acest organism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Se validează ca membru în Autoritatea Teritorială de Ordine Publică Cluj domnişoara Cynthia Carmen Curt-subprefec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vederile art. 3 din Hotărârea Consiliului Judeţean Cluj nr. 24 din 26 ianuarie 2005 se modifică în mod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 Direcţia Economică şi Autoritatea Teritorială de Ordine Publică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    Economice, Autorităţii Teritoriale de Ordine Publică Cluj, domnului Călin Platon, domnişoarei Cynthia Carmen Curt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  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,</w:t>
        <w:tab/>
        <w:t xml:space="preserve">                                                                                  SECRETAR AL JUDEŢULUI,    </w:t>
      </w:r>
    </w:p>
    <w:p>
      <w:pPr>
        <w:pStyle w:val="Normal"/>
        <w:bidi w:val="0"/>
        <w:ind w:left="915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 Nicoară</w:t>
        <w:tab/>
        <w:tab/>
        <w:tab/>
        <w:tab/>
        <w:tab/>
        <w:t xml:space="preserve">                  Măriuca Pop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