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80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e modificare a anexei la H.C.J. nr.126/2007 pentru aprobarea Studiulu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de fezabilitate privind „Îmbunătăţirea sistemului de alimentare cu apă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canalizare şi epurare în municipiul Cluj-Napoca şi sistemul zonal judeţean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e alimentare cu apă şi canalizare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de modificare a anexei la H.C.J. nr.126/2007 pentru aprobarea Studiului de fezabilitate privind „Îmbunătăţirea sistemului de alimentare cu apă, canalizare şi epurare în municipiul Cluj-Napoca şi sistemul zonal judeţean de alimentare cu apă şi canalizare Cluj"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f) din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Legea administraţiei publice locale nr. 215/2001, republicată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serviciului de alimentare cu apă şi de canalizare nr. 241/2006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8"/>
          <w:lang w:val="ro-RO"/>
        </w:rPr>
        <w:tab/>
      </w:r>
      <w:r>
        <w:rPr>
          <w:b/>
          <w:sz w:val="24"/>
          <w:lang w:val="ro-RO"/>
        </w:rPr>
        <w:t xml:space="preserve">Art. 1. </w:t>
      </w:r>
      <w:r>
        <w:rPr>
          <w:b w:val="false"/>
          <w:sz w:val="24"/>
          <w:lang w:val="ro-RO"/>
        </w:rPr>
        <w:t>Anexa l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Hotărârea Consiliului Judeţean Cluj nr. 126/2007 pentru aprobarea Studiului de fezabilitate    privind „Îmbunătăţirea sistemului de alimentare cu apă, canalizare şi epurare în municipiul Cluj-Napoca şi sistemul zonal judeţean de alimentare cu apă şi canalizare Cluj", se înlocuieşte cu </w:t>
      </w:r>
      <w:r>
        <w:rPr>
          <w:b/>
          <w:sz w:val="24"/>
          <w:lang w:val="ro-RO"/>
        </w:rPr>
        <w:t>anexa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 prin Direcţia de Administraţie Publică, Direcţia Economică, Direcţia Tehnică, Direcţia de Urbanism şi S.C. Compania de Apă SOMEŞ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>Prezenta hotărâre se comunică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irecţiei de Administraţie Publică, Direcţiei    Economice,    Direcţiei Tehnice, Direcţiei de Urbanism, S.C. Compania de Apă SOMEŞ S.A.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 xml:space="preserve">                        </w:t>
      </w:r>
      <w:r>
        <w:rPr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sz w:val="20"/>
          <w:lang w:val="ro-RO"/>
        </w:rPr>
        <w:t>la Hotărârea nr.280 /2007</w:t>
      </w:r>
    </w:p>
    <w:p>
      <w:pPr>
        <w:pStyle w:val="Heading3"/>
        <w:keepNext w:val="true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DENUMIREA OBIECTIVULUI: </w:t>
      </w:r>
      <w:r>
        <w:rPr>
          <w:rFonts w:ascii="Arial" w:hAnsi="Arial"/>
          <w:b/>
          <w:sz w:val="24"/>
          <w:lang w:val="ro-RO"/>
        </w:rPr>
        <w:t>„</w:t>
      </w:r>
      <w:r>
        <w:rPr>
          <w:b/>
          <w:sz w:val="24"/>
          <w:lang w:val="es-ES"/>
        </w:rPr>
        <w:t>Imbunătăţirea sistemelor de alimentare cu apă, canalizare şi epurare în zona Cluj-Săaj - extinderea şi reabilitarea sistemelor de apă potabilă şi apă uzată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>Obiectivul nr.1. Sisteme de apa si canalizare Cluj-Napoca/ Consiliul Judet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PRINCIPALII INDICATORI TEHNICO - ECONOMI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tbl>
      <w:tblPr>
        <w:tblW w:w="94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11"/>
        <w:gridCol w:w="3101"/>
      </w:tblGrid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fr-FR"/>
              </w:rPr>
              <w:t>Valoarea totala a investitiei 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fr-FR"/>
              </w:rPr>
              <w:t>312.671.525 Lei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fr-FR"/>
              </w:rPr>
              <w:t xml:space="preserve">92.179.105 Euro 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fr-FR"/>
              </w:rPr>
              <w:t>Din care : C+M :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fr-FR"/>
              </w:rPr>
              <w:t>211.602.021 Lei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fr-FR"/>
              </w:rPr>
              <w:t>62.382.671 Euro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fr-FR"/>
        </w:rPr>
        <w:t>( in preturi la data de 1 Martie 2007, Cursul BNR 1 Euro=3,3920 Lei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Esalonarea investitiei:                                  </w:t>
      </w:r>
      <w:r>
        <w:rPr>
          <w:b w:val="false"/>
          <w:sz w:val="24"/>
          <w:lang w:val="es-ES"/>
        </w:rPr>
        <w:t>trim I 2008 - trim IV 2011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>Durata de realizare a investitiei :</w:t>
        <w:tab/>
        <w:tab/>
      </w:r>
      <w:r>
        <w:rPr>
          <w:b w:val="false"/>
          <w:sz w:val="24"/>
          <w:lang w:val="es-ES"/>
        </w:rPr>
        <w:t>48 lun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Capacitati 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Reabilitare conducta de aductiune Dn 1400 mm                                                                                                                          8,00 km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Reabilitare retele apa :</w:t>
        <w:tab/>
        <w:tab/>
        <w:t xml:space="preserve">                                                    </w:t>
        <w:tab/>
        <w:t>                                                                                  20,00 km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Extindere retele apa :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4,79 km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Reabilitare rezervoare existente, 6 unitati:                                        </w:t>
        <w:tab/>
        <w:t>                                                                                38.000 m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Rezervoare noi de inmagazinar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.000 mc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>Statii noi de pompare, 3 unitati:</w:t>
        <w:tab/>
        <w:t xml:space="preserve">                                                      </w:t>
        <w:tab/>
        <w:tab/>
        <w:tab/>
        <w:t>                                        100 kW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Reabilitare retele canalizare :</w:t>
        <w:tab/>
        <w:tab/>
        <w:tab/>
        <w:t xml:space="preserve">                            </w:t>
        <w:tab/>
        <w:tab/>
        <w:tab/>
        <w:t>                                  25,72 km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Extindere retele canalizare :</w:t>
        <w:tab/>
        <w:tab/>
        <w:tab/>
        <w:t xml:space="preserve">                                                  </w:t>
        <w:tab/>
        <w:tab/>
        <w:t>                                  20,15 km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Modernizare epurare primara, secundara, recuperarea biogazului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sz w:val="24"/>
          <w:lang w:val="es-ES"/>
        </w:rPr>
        <w:t>lucrari complexe pentru epurarea tertiara:                                                                                                                          111.000 mc/z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>Surse de finantare :</w:t>
      </w:r>
      <w:r>
        <w:rPr>
          <w:b w:val="false"/>
          <w:sz w:val="24"/>
          <w:lang w:val="fr-FR"/>
        </w:rPr>
        <w:t xml:space="preserve"> subventie UE, subventie Guvernul Romaniei,    subventie Autoritatea Locala, imprumut bancar ROC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ab/>
        <w:tab/>
        <w:tab/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b/>
          <w:sz w:val="24"/>
          <w:lang w:val="fr-FR"/>
        </w:rPr>
        <w:t>PREŞEDINTE,</w:t>
        <w:tab/>
      </w:r>
      <w:r>
        <w:rPr>
          <w:b w:val="false"/>
          <w:sz w:val="24"/>
          <w:lang w:val="fr-FR"/>
        </w:rPr>
        <w:tab/>
        <w:tab/>
        <w:tab/>
      </w:r>
      <w:r>
        <w:rPr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      </w:t>
      </w:r>
      <w:r>
        <w:rPr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