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1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HOZA DARIA-IU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5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8-09T08:26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