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8</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 xml:space="preserve">                                </w:t>
      </w:r>
      <w:r>
        <w:rPr>
          <w:sz w:val="28"/>
          <w:szCs w:val="28"/>
        </w:rPr>
        <w:t>privind numirea d-nei TODA MARIA, ca functionar public</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TODA MARIA, având functia de referent 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TODA MARIA, încadrata pe durata nedeterminata în cadrul Consiliului Judetean Cluj se numeste functionar public definitiv  în functia publica de executie de referent, categoria C, clasa I, gradul 2, în cadrul Serviciului Gosp. Com. Tehnic-Proiect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6</Characters>
  <CharactersWithSpaces>1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