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A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T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9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demararea procedurii de scoatere din circuitul agricol a   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terenului în suprafaţă de 159,562 ha, situat în Comuna Jucu, înscris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es-ES"/>
        </w:rPr>
        <w:t>n CF Jucu nr. 646, 647, 648, 649, 650, 651, 652, 653, 654, 655, 656, 657, 65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Consiliul Judetean Cluj;</w:t>
      </w:r>
    </w:p>
    <w:p>
      <w:pPr>
        <w:pStyle w:val="Normal"/>
        <w:bidi w:val="0"/>
        <w:spacing w:before="0" w:after="12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s-ES"/>
        </w:rPr>
        <w:t>demararea procedurii de scoatere din circuitul agricol a    a terenului în suprafaţă de 159,562 ha, situat în Comuna Jucu, înscris în CF Jucu nr. 646, 647, 648, 649, 650, 651, 652, 653, 654, 655, 656, 657, 658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Marius-Petre Nicoară;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din 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O.G. nr. 65/2001 privind con</w:t>
      </w:r>
      <w:r>
        <w:rPr>
          <w:rFonts w:ascii="Times New Roman" w:hAnsi="Times New Roman"/>
          <w:b w:val="false"/>
          <w:sz w:val="24"/>
          <w:lang w:val="es-ES"/>
        </w:rPr>
        <w:t>stituirea şi funcţionarea parcurilor industriale, cu completările şi modific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Ordinul nr. 264/2002 privind aprobarea Instructiunilor de acordare şi anulare a titlului de parc industrial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O.U.G. nr. 18/2007 privind reglementarea situaţiei juridice a unui teren aflat în domeniul public al statului, aprobată şi modificată prin Legea nr. 198/2007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Se aprobă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>demararea procedurii de scoatere din circuitul agricol a    terenului în suprafaţă de 159,562 ha, situat în Comuna Jucu, înscris în CF Jucu nr. 646, 647, 648, 649, 650, 651, 652, 653, 654, 655, 656, 657, 658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u punerea în aplicare a prevederilor prezentei hotărâri se încredinţează preşedintele Consiliului Judeţean Cluj prin Direcţia de Administraţie Publică şi Juridică</w:t>
      </w:r>
      <w:r>
        <w:rPr>
          <w:rFonts w:ascii="Times New Roman" w:hAnsi="Times New Roman"/>
          <w:b/>
          <w:caps w:val="false"/>
          <w:smallCaps w:val="false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s-ES"/>
        </w:rPr>
        <w:t xml:space="preserve">Direcţia de Urbanism, Direcţia Tehnică ş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S.C. Tetarom S.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2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Prezenta hotărâre se comunică Direcţiei de Administraţie Publică şi Juridică, Directiei de Urbanism, Directiei Tehnice, S.C. Tetarom S.A.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