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78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19 dece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ivind transmiterea din administrarea Spitalului Clinic Judeţean de Urgenţă Cluj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în administrarea Bibliotecii Centrale Universitare “Lucian Blaga” Cluj-Napoca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a unui teren, proprietate publică a Judeţului Cluj, în suprafaţă de 1230 m.p. în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vederea edificării unei clădiri cu destinaţie depozit de carte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Analizând proiectul de hotărâre privind aprobarea transmiterii din administrarea Spitalului Clinic Judeţean de Urgenţă Cluj în administrarea Bibliotecii Centrale Universitare “Lucian Blaga” Cluj-Napoca a unui teren, proprietate publică a Judeţului Cluj, în suprafaţă de 1230 m.p. pentru edificarea unei cladiri cu destinaţie depozit de carte, propus de preşedintele Consiliului Judeţean Cluj- domnul Marius-Petre Nicoar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Ţinând cont de: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440" w:leader="none"/>
        </w:tabs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evederile art. 91 alin. (4) lit. a) coroborate cu cele cuprinse în art.123 din Legea administraţiei publice locale nr. 215/2001, republicată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evederile art. 12 din Legea privind proprietatea publică şi regimul juridic al acesteia nr.213/1998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dresa Universităţii de Medicină şi Farmacie „Iuliu Haţieganu" cu nr. 8829/14.05.2007 înregistrată la Consiliul Judeţean Cluj sub numărul 5506/2007, prin care aceasta a solicitat darea în administrarea Universităţii de Medicină şi Farmacie „Iuliu Haţieganu" a unei suprafeţe de teren de 522 m.p. din imobilul identificat în CF nr. 157561, nr. topo. 12288/1/1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dresa Spitalului Clinic Judeţean de Urgenţă Cluj cu nr. 21021/2007    înregistrată la Consiliul Judeţean Cluj sub numărul 11260/2007, prin care este de acord cu transmiterea dreptului de administrare asupra terenului în suprafaţă de 1230 m.p. din imobilul situat în municipiul Cluj-Napoca, str. Clinicilor nr. 4-6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Certificatul de urbanism nr. 6170/15.11.2007 emis de Primaria Municipiului Cluj-Napoca    cu privire la imobilul inscris in CF 1343 la nr. top. 11027/2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 şi art. 45 coroborate cu cele ale art. 94-98 din Legea administraţiei publice locale nr.215/2001, republicată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transmiterea din administrarea Spitalului Clinic Judeţean de Urgenţă Cluj în administrarea Bibliotecii Centrale Universitare “Lucian Blaga” Cluj-Napoca, a unui teren, proprietate publică a Judeţului Cluj,    în suprafaţă de 1.230 m.p., din imobilul situat în municipiul Cluj-Napoca, str. Clinicilor nr. 4-6, identificat potrivit </w:t>
      </w:r>
      <w:r>
        <w:rPr>
          <w:rFonts w:ascii="Times New Roman" w:hAnsi="Times New Roman"/>
          <w:b/>
          <w:sz w:val="24"/>
          <w:lang w:val="ro-RO"/>
        </w:rPr>
        <w:t xml:space="preserve">anexei </w:t>
      </w:r>
      <w:r>
        <w:rPr>
          <w:rFonts w:ascii="Times New Roman" w:hAnsi="Times New Roman"/>
          <w:b w:val="false"/>
          <w:sz w:val="24"/>
          <w:lang w:val="ro-RO"/>
        </w:rPr>
        <w:t>la prezenta hotărâre şi înscris în CF nr. 1343 la nr. topo. 11027/2, în vederea edificării unei clădiri cu destinaţia - depozit de carte, revocându-se dreptul de administrare al Spitalului Clinic Judeţean de Urgenţă Cluj asupra parcelei de 1230 m.p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>. Se aprobă efectuarea de către Biblioteca Centrală Universitară “Lucian Blaga” Cluj-Napoca a unei documentaţii cadastrale de dezmembrare a terenului mentionat la art.1, care va fi supusă aprobării Consiliului Judeţean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</w:t>
      </w:r>
      <w:r>
        <w:rPr>
          <w:rFonts w:ascii="Times New Roman" w:hAnsi="Times New Roman"/>
          <w:b w:val="false"/>
          <w:sz w:val="24"/>
          <w:lang w:val="ro-RO"/>
        </w:rPr>
        <w:t>. Cu punerea în aplicare a prevederilor prezentei hotărâri se încredinţează preşedintele Consiliului Judeţean Cluj prin Direcţia de Administraţie Publică şi Juridică, Regia Autonomă de Administrare a Domeniului Public şi Privat al Judeţului Cluj, Spitalul Clinic Judeţean de Urgenţă Cluj şi Biblioteca Centrala Universitară “Lucian Blaga” Cluj-Napoc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Direcţiei de Administraţie Publică şi Juridică, Regiei Autonome de Administrare a Domeniului Public şi Privat al Judeţului Cluj, Spitalului Clinic Judeţean de Urgenţă Cluj, Bibliotecii Centrale Universitare “Lucian Blaga” Cluj-Napoca şi Instituţiei Prefectului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fr-FR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PREŞEDINTE,</w:t>
        <w:tab/>
      </w:r>
      <w:r>
        <w:rPr>
          <w:rFonts w:ascii="Times New Roman" w:hAnsi="Times New Roman"/>
          <w:b w:val="false"/>
          <w:sz w:val="24"/>
          <w:lang w:val="fr-FR"/>
        </w:rPr>
        <w:tab/>
        <w:tab/>
        <w:tab/>
      </w:r>
      <w:r>
        <w:rPr>
          <w:rFonts w:ascii="Times New Roman" w:hAnsi="Times New Roman"/>
          <w:b/>
          <w:sz w:val="24"/>
          <w:lang w:val="fr-FR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