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  <w:t xml:space="preserve">                         </w:t>
      </w:r>
      <w:r>
        <w:rPr>
          <w:sz w:val="20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4"/>
          <w:lang w:val="es-ES"/>
        </w:rPr>
        <w:t>ROMÂNIA</w:t>
      </w:r>
      <w:r>
        <w:rPr>
          <w:b/>
          <w:sz w:val="24"/>
          <w:lang w:val="es-ES"/>
        </w:rPr>
        <w:tab/>
      </w:r>
      <w:r>
        <w:rPr>
          <w:b/>
          <w:lang w:val="es-ES"/>
        </w:rPr>
        <w:tab/>
        <w:tab/>
        <w:tab/>
        <w:tab/>
        <w:t xml:space="preserve">                                           </w:t>
        <w:tab/>
        <w:tab/>
        <w:t xml:space="preserve">Anexa  nr. 2 la </w:t>
      </w:r>
    </w:p>
    <w:p>
      <w:pPr>
        <w:pStyle w:val="Normal"/>
        <w:rPr/>
      </w:pPr>
      <w:r>
        <w:rPr>
          <w:bCs/>
          <w:sz w:val="24"/>
          <w:lang w:val="es-ES"/>
        </w:rPr>
        <w:t>JUDEŢUL CLUJ</w:t>
      </w:r>
      <w:r>
        <w:rPr>
          <w:bCs/>
          <w:caps/>
          <w:sz w:val="24"/>
          <w:lang w:val="es-ES"/>
        </w:rPr>
        <w:t xml:space="preserve">                                                                                     </w:t>
      </w:r>
      <w:r>
        <w:rPr>
          <w:b/>
          <w:caps/>
          <w:lang w:val="es-ES"/>
        </w:rPr>
        <w:tab/>
        <w:t>h</w:t>
      </w:r>
      <w:r>
        <w:rPr>
          <w:b/>
          <w:lang w:val="es-ES"/>
        </w:rPr>
        <w:t>otărârea nr. 276/2007</w:t>
      </w:r>
    </w:p>
    <w:p>
      <w:pPr>
        <w:pStyle w:val="Normal"/>
        <w:rPr/>
      </w:pPr>
      <w:r>
        <w:rPr>
          <w:b/>
          <w:sz w:val="24"/>
          <w:lang w:val="es-ES"/>
        </w:rPr>
        <w:t>CONSIL</w:t>
      </w:r>
      <w:r>
        <w:rPr>
          <w:b/>
          <w:sz w:val="24"/>
        </w:rPr>
        <w:t xml:space="preserve">IUL JUDEŢEAN                                      </w:t>
      </w:r>
    </w:p>
    <w:p>
      <w:pPr>
        <w:pStyle w:val="Heading2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ing2"/>
        <w:rPr>
          <w:b/>
          <w:b/>
          <w:sz w:val="26"/>
          <w:u w:val="single"/>
          <w:lang w:val="pt-BR"/>
        </w:rPr>
      </w:pPr>
      <w:r>
        <w:rPr>
          <w:b/>
          <w:sz w:val="26"/>
          <w:u w:val="single"/>
          <w:lang w:val="pt-BR"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AT  DE  FUNCTII – 2008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 Regiei Autonome AEROPORTUL Cluj-Napo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</w:r>
    </w:p>
    <w:tbl>
      <w:tblPr>
        <w:tblW w:w="91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"/>
        <w:gridCol w:w="3939"/>
        <w:gridCol w:w="597"/>
        <w:gridCol w:w="393"/>
        <w:gridCol w:w="900"/>
        <w:gridCol w:w="2178"/>
      </w:tblGrid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crt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umirea functie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l  Stud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eapta propusa 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. CONDUCER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General (Insp.de spec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tehnic (Insp.de spec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Economic (Insp. de spec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Operational (Insp. de spec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Comercial (Consilier Juridic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OTAL CONDUCERE                                                    </w:t>
            </w: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.1. ATELIER Mijloace Tehnice Aeroportuar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f tura (Tehnicia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-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Sofer grupa 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pt-BR"/>
              </w:rPr>
              <w:t>Sofer grupa 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er grupa 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er grupa I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8-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ofer  grupa II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3-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ofer grupa IV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ATELIER Mijloace Tehnice Aeroportuare    </w:t>
            </w: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.2. SERVICIUL  TEHNIC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f serviciu(Inspector de specialitate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.2.1. ATELIER INTRETINER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f  atelier(Insp.spec.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formatie (Munc.calif.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citor calif.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.calif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ATELIER INTRETINERE                              </w:t>
            </w: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.2.2. ATELIER ENERGETIC - COMUNICAT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uncitor calif  (El.mec. grup el.ge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-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uncitor calif  (Electronist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5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 (Electricia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 (Electricia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 (Electricia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TOTAL ATELIER Energetic - Comunicatii                  </w:t>
            </w:r>
            <w:r>
              <w:rPr>
                <w:b/>
                <w:sz w:val="24"/>
                <w:lang w:val="pt-BR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 xml:space="preserve">TOTAL SERVICIUL  TEHNIC                                     </w:t>
            </w: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II.1COMPARTIMENT OPERATIUNI SOL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handling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tura (Inspector spec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- 6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f tura (Inspector spec.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crt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umirea functie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l  Stud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eapta propus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tura (Subing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tura (Ref IA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tura (Subing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6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specialitate (reglementari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. Spec. (trafic sol si mijl. handling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. Spec. (siguranta aeronautica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7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 (Telefonis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-7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Telefonis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-7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Telefonis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7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perator handling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-8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8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rator handling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Bagajis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9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citor calif. (Bagajist)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9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Agent transpor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-1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Bagajis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-1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tor calif. (Agent transpor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7-1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pt-BR"/>
              </w:rPr>
              <w:t>Dispece</w:t>
            </w:r>
            <w:r>
              <w:rPr>
                <w:sz w:val="24"/>
              </w:rPr>
              <w:t>r so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urs calif.lic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1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cer so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urs calif.lic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-12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cer so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,curs calif.lic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OTAL OPERATIUNI SOL                                        65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III.2COMPARTIMENT SECURITATE AEROPORTUAR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f securitate aeroportuara (Insp.spec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spector securitate (Insp.spec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6-1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 curs calif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1- 13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de securitate aeroportua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 curs calif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I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OTAL SECURITATE AEROPORTUARA               12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                                                 </w:t>
            </w:r>
            <w:r>
              <w:rPr>
                <w:b/>
                <w:sz w:val="24"/>
                <w:lang w:val="pt-BR"/>
              </w:rPr>
              <w:t xml:space="preserve">III.3. ATELIER PSI               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ef atelier (Tehnici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7-14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gent salvare Aeroportua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,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.4. PUNCT MEDICAL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-1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stent medical princip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.5. BIROUL DE INFORMAT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15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buta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Serviciul Operational                                   </w:t>
            </w:r>
            <w:r>
              <w:rPr>
                <w:b/>
                <w:sz w:val="24"/>
              </w:rPr>
              <w:t xml:space="preserve">  96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lang w:val="pt-BR"/>
              </w:rPr>
            </w:pPr>
            <w:r>
              <w:rPr/>
              <w:t xml:space="preserve">IV. SECRETARIAT 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. BIROUL FONDURI EUROPENE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-1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. COMPARTIMENT CO</w:t>
            </w:r>
            <w:r>
              <w:rPr>
                <w:lang w:val="pt-BR"/>
              </w:rPr>
              <w:t xml:space="preserve">NTROLUL CALITATII SERVICIILOR 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crt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numirea functie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a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l  Stud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eapta propusa 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. BIROUL I.T.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-16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VIII. BIROUL CONTROL FINANCIAR  PREVENTIV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( Economis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X. COMPARTIMENT AUDIT INTERN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. SERVICIUL PERSONAL ADMINISTRATIV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f serviciu(Referent de specialitat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-16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jit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rijit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hiv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Serv. Personal Administrativ                       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I. OFICIUL JURIDIC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er Juridi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Oficiul Juridic                                                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II. COMPARTIMENT PROTECTIA  MUNC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de specialit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III. COMPARTIMENT  PROTOCOL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- 17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OTAL Serviciul  Protocol                                          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IV. COMPARTIMENT  INVESTIT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(Sef Comp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- 18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V.1 SERVICIUL FINANCIAR – CONTABILITAT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Economis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-1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i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-19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ier-Poar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zin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OTAL Serviciu Financiar –Contabilitate                  </w:t>
            </w:r>
            <w:r>
              <w:rPr>
                <w:b/>
                <w:sz w:val="24"/>
              </w:rPr>
              <w:t xml:space="preserve">14 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XV.1.1. BIROUL CONTROL FINANCIAR DE GESTIUN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 (Economist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VI. COMPARTIMENT ACHIZITII PUBLIC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-2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eolo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VII. COMPARTIMENT MARKETING CONTRACT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-2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VIII. COMPARTIMENT RELATII PUBLICE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silier juridic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 de specialita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 STAT DE FUNCTII                                    20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sz w:val="24"/>
          <w:lang w:val="fr-FR"/>
        </w:rPr>
        <w:tab/>
        <w:tab/>
        <w:tab/>
        <w:tab/>
        <w:tab/>
        <w:t xml:space="preserve">           </w:t>
      </w:r>
      <w:r>
        <w:rPr>
          <w:b/>
          <w:sz w:val="24"/>
          <w:lang w:val="fr-FR"/>
        </w:rPr>
        <w:t>Contrasemnează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</w:t>
      </w:r>
      <w:r>
        <w:rPr>
          <w:b/>
          <w:sz w:val="24"/>
          <w:lang w:val="fr-FR"/>
        </w:rPr>
        <w:t>PREŞEDINTE,</w:t>
        <w:tab/>
      </w:r>
      <w:r>
        <w:rPr>
          <w:sz w:val="24"/>
          <w:lang w:val="fr-FR"/>
        </w:rPr>
        <w:tab/>
        <w:tab/>
        <w:tab/>
      </w:r>
      <w:r>
        <w:rPr>
          <w:b/>
          <w:sz w:val="24"/>
          <w:lang w:val="fr-FR"/>
        </w:rPr>
        <w:t>SECRETAR AL JUDEŢULUI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</w:t>
      </w:r>
      <w:r>
        <w:rPr>
          <w:b/>
          <w:sz w:val="24"/>
          <w:lang w:val="fr-FR"/>
        </w:rPr>
        <w:t>Marius-Petre Nicoară                                                  Măriuca Po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footerReference w:type="default" r:id="rId2"/>
      <w:type w:val="nextPage"/>
      <w:pgSz w:w="11906" w:h="16838"/>
      <w:pgMar w:left="1701" w:right="544" w:gutter="0" w:header="0" w:top="431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8"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1:00Z</dcterms:created>
  <dc:creator>User</dc:creator>
  <dc:description/>
  <dc:language>en-US</dc:language>
  <cp:lastModifiedBy>cornelia.socaciu</cp:lastModifiedBy>
  <cp:lastPrinted>2007-12-13T09:05:00Z</cp:lastPrinted>
  <dcterms:modified xsi:type="dcterms:W3CDTF">2007-12-18T09:49:00Z</dcterms:modified>
  <cp:revision>38</cp:revision>
  <dc:subject/>
  <dc:title>CONSILIUL JUDETEAN CLUJ</dc:title>
</cp:coreProperties>
</file>