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7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organigramei şi statului de funcţii pe anul 2008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entru Regia Autonomă AEROPORTUL Cluj Napoca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aprobarea organigramei şi statului de funcţii pe anul 2008 pentru Regia Autonomă Aeroportul Cluj-Napoca,    aflată sub autoritatea Consiliului Judeţean Cluj, propus de preşedintele Consiliului Judeţean Cluj, domnul Marius-Petre Nicoară; </w:t>
      </w:r>
    </w:p>
    <w:p>
      <w:pPr>
        <w:pStyle w:val="Normal"/>
        <w:bidi w:val="0"/>
        <w:ind w:right="-21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right="-212" w:firstLine="705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coroborate cu cele cu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104 alin. (2) lit. a) din Legea administraţiei publice locale nr. 215/2001, republicată;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7 alin. (2) din Anexa nr. 1 la Hotărârea Guvernului nr. 775/1998 privind aprobarea Metodologiei de aplicare a criteriilor de stabilire a salariilor de bază între limite şi a normelor de evaluare a performantelor profesionale individuale pentru personalul angajat în structurile administraţiei publice locale şi în serviciile publice din subordinea acestora, cu modificările şi completările ulterioare; </w:t>
      </w:r>
    </w:p>
    <w:p>
      <w:pPr>
        <w:pStyle w:val="Normal"/>
        <w:bidi w:val="0"/>
        <w:ind w:right="-212"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ind w:right="-212" w:hanging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5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Organigrama şi Statul de funcţii pe anul 2008 pentru Regia Autonom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EROPORTU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luj-Napoca,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. 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i nr. </w:t>
      </w:r>
      <w:r>
        <w:rPr>
          <w:rFonts w:ascii="Times New Roman" w:hAnsi="Times New Roman"/>
          <w:b/>
          <w:color w:val="auto"/>
          <w:sz w:val="24"/>
          <w:lang w:val="fr-FR"/>
        </w:rPr>
        <w:t>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ind w:right="-5" w:hanging="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color w:val="auto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Direcţia de Administraţie Publică şi Juridic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recţia Economică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şi Regia Autonom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EROPORTU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luj - Napoca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Direcţiei de Administraţie Publică şi Juridică, Direcţiei Economice,    Regiei Autonome AEROPORTUL Cluj-Napoca   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left="141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