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    Nr. 2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 19 decembrie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modificarea componenţei Consiliului de Administraţie l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Regia Autonomă de Administrare a Domeniului Public şi Privat al Judeţului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</w:t>
      </w:r>
      <w:r>
        <w:rPr>
          <w:rFonts w:ascii="Times New Roman" w:hAnsi="Times New Roman"/>
          <w:b w:val="false"/>
          <w:sz w:val="24"/>
        </w:rPr>
        <w:tab/>
        <w:t>    Analizând proiectul de hotărâre privind modificarea componenţei Consiliului de Administraţie la Regia Autonomă de Administrare a Domeniului Public şi Privat al Judeţului Cluj, propus de preşedintele Consiliului Judeţean Cluj, domnul Marius-Petre Nicoar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</w:rPr>
        <w:t>Ţinând cont de prevederile cuprinse în 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Legea privind reorganizarea unităţilor economice de stat ca regii autonome şi societăţi comerciale nr. 15/1990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Legea privind unele măsuri pentru asigurarea transparenţei în exercitarea demersurilor publice, a funcţiilor publice şi în mediul de afaceri, prevenirea şi sancţionarea corupţiei nr. 161/2003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Hotărârea Consiliul Judeţean Cluj nr. 150/13 octombrie 2004 privind componenţa consiliilor de administraţie ale societăţilor comerciale şi regiilor autonome aflate sub autoritatea Consiliului Judeţean Cluj, cu modificările şi complet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Times New Roman" w:hAnsi="Times New Roman"/>
          <w:b w:val="false"/>
          <w:sz w:val="24"/>
        </w:rPr>
        <w:t>art. 91 alin. (1) lit. f) şi în art. 92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h o t ă r ă ş t e 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modificarea componenţe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ui de Administraţie la Regia Autonomă de Administrare a Domeniului Public şi Privat al Judeţului Cluj, în sensul revocării domnului Miko Laurenţiu şi numirii în locul acestuia a doamnei Konnert Agnes, situaţie în care componenţa Consiliului de Administraţie este următoarea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Berche Ioan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Todoran Lucia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orar Ignat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ăpuşan Mihai-Răzvan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Konnert Agnes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aniu Mircea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oldovan Dionisiu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Dobrincu Alina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iclăuş Liviu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>În mod corespunzător se modif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unctul    VI - R.A.A.D.P.P. al Judeţului Cluj - Consiliul de Administraţie - din Anexa la Hotărârea Consiliul Judeţean Cluj nr. 150 din 13.10.2004 privind componenţa consiliilor de administraţie ale societăţilor comerciale şi regiilor autonome aflate sub autoritatea consiliului judeţean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Regia Autonomă de Administrare a Domeniului Public şi Privat al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Direcţiei de Administraţie Publică şi Juridică,    </w:t>
      </w:r>
      <w:r>
        <w:rPr>
          <w:rFonts w:ascii="Times New Roman" w:hAnsi="Times New Roman"/>
          <w:b w:val="false"/>
          <w:sz w:val="24"/>
          <w:lang w:val="ro-RO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domnului Miko Laurenţiu, doamnei Konnert Agnes</w:t>
      </w:r>
      <w:r>
        <w:rPr>
          <w:rFonts w:ascii="Times New Roman" w:hAnsi="Times New Roman"/>
          <w:b w:val="false"/>
          <w:sz w:val="24"/>
          <w:lang w:val="fr-FR"/>
        </w:rPr>
        <w:t xml:space="preserve">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ro-RO"/>
        </w:rPr>
        <w:t xml:space="preserve">                            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kern w:val="0"/>
          <w:sz w:val="24"/>
          <w:lang w:val="ro-RO"/>
        </w:rPr>
      </w:pPr>
      <w:r>
        <w:rPr>
          <w:rFonts w:ascii="Times New Roman" w:hAnsi="Times New Roman"/>
          <w:b w:val="false"/>
          <w:kern w:val="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lang w:val="ro-RO"/>
        </w:rPr>
      </w:pPr>
      <w:r>
        <w:rPr>
          <w:rFonts w:ascii="Times New Roman" w:hAnsi="Times New Roman"/>
          <w:b w:val="false"/>
          <w:kern w:val="2"/>
          <w:sz w:val="24"/>
          <w:lang w:val="ro-RO"/>
        </w:rPr>
      </w:r>
    </w:p>
    <w:p>
      <w:pPr>
        <w:pStyle w:val="Heading1"/>
        <w:keepNext w:val="true"/>
        <w:bidi w:val="0"/>
        <w:spacing w:before="24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