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/>
      </w:pPr>
      <w:r>
        <w:rPr>
          <w:sz w:val="24"/>
          <w:lang w:val="ro-RO"/>
        </w:rPr>
        <w:t xml:space="preserve">JUDEŢUL CLUJ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ro-RO"/>
        </w:rPr>
        <w:t>Anexă</w:t>
      </w:r>
    </w:p>
    <w:p>
      <w:pPr>
        <w:pStyle w:val="Heading2"/>
        <w:rPr/>
      </w:pPr>
      <w:r>
        <w:rPr>
          <w:b/>
          <w:bCs/>
          <w:szCs w:val="24"/>
        </w:rPr>
        <w:t>CONSILIUL JUDEŢEAN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la </w:t>
      </w:r>
      <w:r>
        <w:rPr>
          <w:b/>
          <w:bCs/>
          <w:sz w:val="20"/>
          <w:szCs w:val="24"/>
        </w:rPr>
        <w:t>Hotărârea  nr.266/2007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 xml:space="preserve">BUGETUL DE VENITURI ŞI CHELTUIELI </w:t>
      </w:r>
    </w:p>
    <w:p>
      <w:pPr>
        <w:pStyle w:val="TextBody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 xml:space="preserve">pe anul 2008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l Direcţiei Judeţene de Pază şi Ordine Cluj</w:t>
      </w:r>
    </w:p>
    <w:p>
      <w:pPr>
        <w:pStyle w:val="Normal"/>
        <w:widowControl w:val="false"/>
        <w:autoSpaceDE w:val="false"/>
        <w:ind w:left="12960" w:firstLine="720"/>
        <w:rPr/>
      </w:pPr>
      <w:r>
        <w:rPr/>
        <w:t>lei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00"/>
        <w:gridCol w:w="2600"/>
        <w:gridCol w:w="2100"/>
        <w:gridCol w:w="2900"/>
        <w:gridCol w:w="2500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 200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IM 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IM I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TRIM II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TRIM IV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VENITURI TOT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972.0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34.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99.8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42.3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95.440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HELTUIELI TOT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972.0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34.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99.8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42.3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95.440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HELTUIELI CUREN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872.0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34.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49.8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92.3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795.440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HELTUIELI DE PERSON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412.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541.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27.5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571.5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72.000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BUNURI SI SERVICI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60.0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3.4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2.34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0.8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3.440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HELTUIELI DE CAPIT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ab/>
        <w:tab/>
        <w:t>VENITU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76"/>
        <w:gridCol w:w="2700"/>
        <w:gridCol w:w="2000"/>
        <w:gridCol w:w="2000"/>
        <w:gridCol w:w="220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numire indicato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revederi an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im.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im .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im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Trim IV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Venituri tota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6.972.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1.634.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1.799.8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1.742.3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1.795.44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es-ES_tradnl"/>
              </w:rPr>
            </w:pPr>
            <w:r>
              <w:rPr>
                <w:b/>
                <w:i/>
                <w:szCs w:val="22"/>
                <w:lang w:val="es-ES_tradnl"/>
              </w:rPr>
              <w:t xml:space="preserve">Venituri din prestari servicii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s-ES_tradnl"/>
              </w:rPr>
            </w:pPr>
            <w:r>
              <w:rPr>
                <w:b/>
                <w:i/>
                <w:szCs w:val="22"/>
                <w:lang w:val="es-ES_tradnl"/>
              </w:rPr>
              <w:t>6.868.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s-ES_tradnl"/>
              </w:rPr>
            </w:pPr>
            <w:r>
              <w:rPr>
                <w:b/>
                <w:i/>
                <w:szCs w:val="22"/>
                <w:lang w:val="es-ES_tradnl"/>
              </w:rPr>
              <w:t>1.608.5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2"/>
                <w:lang w:val="es-ES_tradnl"/>
              </w:rPr>
            </w:pPr>
            <w:r>
              <w:rPr>
                <w:b/>
                <w:i/>
                <w:szCs w:val="22"/>
                <w:lang w:val="es-ES_tradnl"/>
              </w:rPr>
              <w:t>1.773.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.716.3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.769.09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  </w:t>
            </w:r>
            <w:r>
              <w:rPr>
                <w:szCs w:val="22"/>
                <w:lang w:val="fr-FR"/>
              </w:rPr>
              <w:t>Venituri din paza uma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.632.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541.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651.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693.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746.735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  </w:t>
            </w:r>
            <w:r>
              <w:rPr>
                <w:szCs w:val="22"/>
                <w:lang w:val="fr-FR"/>
              </w:rPr>
              <w:t>Venituri din dispecer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5.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105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  </w:t>
            </w:r>
            <w:r>
              <w:rPr>
                <w:szCs w:val="22"/>
                <w:lang w:val="fr-FR"/>
              </w:rPr>
              <w:t>Venituri din transport valo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5.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.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.8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.25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  </w:t>
            </w:r>
            <w:r>
              <w:rPr>
                <w:szCs w:val="22"/>
                <w:lang w:val="fr-FR"/>
              </w:rPr>
              <w:t>Venituri din debite restan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4.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4.8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99.9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 xml:space="preserve">Venituri org.curs formar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6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6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6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6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6.0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Venituri org.curs formar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4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lte venitu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4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9.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9.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9.9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10.35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Venituri din imputatii si penalitat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0.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7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7.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7.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8.0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enituri - dobanzi bancar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lte venituri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ab/>
        <w:tab/>
      </w:r>
      <w:r>
        <w:rPr>
          <w:b/>
          <w:lang w:val="fr-FR"/>
        </w:rPr>
        <w:t>CHELTUIELI DE PERSONAL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152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0"/>
        <w:gridCol w:w="1300"/>
        <w:gridCol w:w="2000"/>
        <w:gridCol w:w="1600"/>
        <w:gridCol w:w="1600"/>
        <w:gridCol w:w="1500"/>
        <w:gridCol w:w="16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n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indicator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al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V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UL I .CHELTUIELI DE PERSON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(cod 10.01 + 10.02 + 10.03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41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541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27.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571.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67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A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  <w:t>Cheltuieli cu salariile in bani (cod 10.01 la 10.01.30</w:t>
            </w:r>
            <w:r>
              <w:rPr>
                <w:b/>
                <w:i/>
                <w:iCs/>
                <w:lang w:val="fr-FR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10.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4.921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.19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.236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.221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.266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Salarii de baz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1.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62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Salarii de meri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s-ES_tradnl"/>
              </w:rPr>
              <w:t>10.0</w:t>
            </w:r>
            <w:r>
              <w:rPr/>
              <w:t>1.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emnizatii de conducer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Spor de vechim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7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3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Spor pentru conditii de munc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5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Alte sporur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4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Ore suplimentar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6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5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Fond de premi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Prime de vacant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Fond pentru posturi ocupate prin cumu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nd aferent platii cu or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Indemnizatii platite unor persoane din afara unitati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Indemnizatii de delegar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Indemnizatii de detasar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ocatii pentru transportul la si de la locul de munc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Alocatii pentru locuin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Alte drepturi salariale in bani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1.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5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8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8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9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B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Cheltuieli cu salariile in natura ( cod 10.02.01 la 10.02.3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ichete de mas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2.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rme de hran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.02.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iforme si echipament obligatori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.02.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Locuinta de serviciu folosita de salariat si familia s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.02.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ransportul la si de la locul de munc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.02.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lte drepturi salariale in natur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.02.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ributii ( cod 10.03.01 la 10.03.07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41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43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6.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50.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66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la asigurarile sociale de sta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.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67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pentru asigurarile de soma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.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pentru asigurari sociale de sanata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.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5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0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pentru fondul de risc si acciden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.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pt. concedii si indemnizati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3.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00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ibutii fond garantare plata creante salarial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</w:r>
      <w:r>
        <w:rPr>
          <w:lang w:val="fr-FR"/>
        </w:rPr>
        <w:t xml:space="preserve"> </w:t>
      </w:r>
      <w:r>
        <w:rPr>
          <w:b/>
          <w:lang w:val="fr-FR"/>
        </w:rPr>
        <w:t>BUNURI SI SERVICII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152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9"/>
        <w:gridCol w:w="1751"/>
        <w:gridCol w:w="1800"/>
        <w:gridCol w:w="1600"/>
        <w:gridCol w:w="1800"/>
        <w:gridCol w:w="2000"/>
        <w:gridCol w:w="19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n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indicato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al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 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im II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im IV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TLUL II .Bunuri si servici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cod 20.01 la 20.30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0.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3.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2.3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.8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3.4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Bunuri si servicii ( cod 20.01.01 la 20.01.31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9.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7.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.8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7.3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.5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Furnituri de birou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.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Materiale pentru curateni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6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Incalzit , iluminat si forta motric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.3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Apa , canal si salubrit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uranti si lubrifian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Piese de schimb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.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.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Transport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Posta  telecomunicatii  radio tv interne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5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8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8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89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Materiale si prestari de servicii cu caracter functional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01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s-ES_tradnl"/>
              </w:rPr>
              <w:t>20</w:t>
            </w:r>
            <w:r>
              <w:rPr>
                <w:lang w:val="fr-FR"/>
              </w:rPr>
              <w:t>.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lte bunuri si  servicii pentru intretinere si functiona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Tichete cadou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0.01.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9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paratii curen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9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rana ( cod 20.03.01 + 20.03.02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s-ES_tradnl"/>
              </w:rPr>
              <w:t xml:space="preserve">Hrana </w:t>
            </w:r>
            <w:r>
              <w:rPr/>
              <w:t xml:space="preserve">pentru oameni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rana pentru animal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camente si materiale sanita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cod 20.04.01 la 20.04.04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Medicamen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ale sanita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activ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4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Dezifectant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4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unuri de natura obiectelor de inventar ( cod 20.05.01 la 20.05.30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4.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.2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.6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forme si echipam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5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02.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7.2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8.6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Lenjerie si accesorii de pa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5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Alte obiecte de inventa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5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plasari , detasari , transferar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 cod 20.06.01 + 20.06.02 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Deplasari interne, detasari transferar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plasari in strainat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06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le de laborato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rcetare – dezvolta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ti , publicatii si materiale documenta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sultanta si expertiz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gatire profesional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tectia muncii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itie , furnituri si armament de natura activelor fixe pentru armat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udii si cercetar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te cheltuieli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(cod 20.30.01 la 20.30.30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9.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9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4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9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Reclama si publicit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30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tocol si reprezenta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30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Prime de asigurare non viat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3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1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9.1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Chirii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30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8.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5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5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4.5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lte cheltuieli cu bunuri si servici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autoSpaceDE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lang w:val="es-ES_tradnl"/>
        </w:rPr>
        <w:tab/>
        <w:tab/>
      </w:r>
      <w:r>
        <w:rPr>
          <w:b/>
          <w:bCs/>
          <w:lang w:val="fr-FR"/>
        </w:rPr>
        <w:t>VENITURI</w:t>
      </w:r>
    </w:p>
    <w:p>
      <w:pPr>
        <w:pStyle w:val="Normal"/>
        <w:widowControl w:val="false"/>
        <w:autoSpaceDE w:val="false"/>
        <w:ind w:left="13680" w:firstLine="720"/>
        <w:rPr/>
      </w:pPr>
      <w:r>
        <w:rPr/>
        <w:t>lei</w:t>
      </w:r>
    </w:p>
    <w:tbl>
      <w:tblPr>
        <w:tblW w:w="152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200"/>
        <w:gridCol w:w="2900"/>
        <w:gridCol w:w="2500"/>
      </w:tblGrid>
      <w:tr>
        <w:trPr>
          <w:trHeight w:val="340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 INDICATOR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rand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DERI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ENITURI –TOTAL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 xml:space="preserve">din care :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Venituri curent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Venituri nefisca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Vanzari de bunuri si servic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Venituri din prestari de servicii si alte activitat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3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Venituri din prestari servicii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3.10.0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868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enituri din org.cursuri de calificare si conv.prof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.10.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.00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lte venituri din prestari de servicii si alte activitat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.10.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HELTUIELI – TOTAL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s-ES_tradnl"/>
              </w:rPr>
              <w:t xml:space="preserve">                            </w:t>
            </w:r>
            <w:r>
              <w:rPr/>
              <w:t>din care 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heltuieli curente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0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6.8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  <w:r>
              <w:rPr>
                <w:lang w:val="fr-FR"/>
              </w:rPr>
              <w:t>Cheltuieli de persona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412.00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 xml:space="preserve">Bunuri si servicii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0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Transferur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Cheltuieli de capita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.0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PITOLUL : ALTE ACTIUNI ECONOMIC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72.060</w:t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din care 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bcapitolul : Alte actiuni economic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10.5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72.060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rPr>
          <w:b/>
          <w:b/>
          <w:lang w:val="es-ES_tradnl"/>
        </w:rPr>
      </w:pPr>
      <w:r>
        <w:rPr>
          <w:b/>
          <w:lang w:val="es-ES_tradnl"/>
        </w:rPr>
        <w:t>ALTE CHELTUIEL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15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0"/>
        <w:gridCol w:w="1800"/>
        <w:gridCol w:w="2100"/>
        <w:gridCol w:w="220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inalizarea achizitiilor de bunuri si a altor cheltuieli de investi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i efectu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si data decont - sum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turis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4"/>
          <w:lang w:val="fr-F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b/>
          <w:sz w:val="24"/>
          <w:lang w:val="fr-FR"/>
        </w:rPr>
        <w:t>Contrasemneaz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</w:t>
      </w:r>
      <w:r>
        <w:rPr>
          <w:b/>
          <w:sz w:val="24"/>
          <w:lang w:val="fr-FR"/>
        </w:rPr>
        <w:t>PREŞEDINTE,</w:t>
        <w:tab/>
      </w:r>
      <w:r>
        <w:rPr>
          <w:sz w:val="24"/>
          <w:lang w:val="fr-FR"/>
        </w:rPr>
        <w:tab/>
        <w:tab/>
        <w:tab/>
        <w:t xml:space="preserve">                                               </w:t>
      </w:r>
      <w:r>
        <w:rPr>
          <w:b/>
          <w:sz w:val="24"/>
          <w:lang w:val="fr-FR"/>
        </w:rPr>
        <w:t>SECRETAR AL JUDEŢULU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</w:t>
      </w:r>
      <w:r>
        <w:rPr>
          <w:b/>
          <w:sz w:val="24"/>
          <w:lang w:val="fr-FR"/>
        </w:rPr>
        <w:t>Marius-Petre Nicoară                                                                                                     Măriuca Pop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3:00Z</dcterms:created>
  <dc:creator>mircea.moldovan</dc:creator>
  <dc:description/>
  <dc:language>en-US</dc:language>
  <cp:lastModifiedBy>cornelia.socaciu</cp:lastModifiedBy>
  <dcterms:modified xsi:type="dcterms:W3CDTF">2007-12-17T12:27:00Z</dcterms:modified>
  <cp:revision>20</cp:revision>
  <dc:subject/>
  <dc:title/>
</cp:coreProperties>
</file>