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fr-FR"/>
        </w:rPr>
        <w:t>ROMÂNIA</w:t>
        <w:tab/>
        <w:tab/>
        <w:tab/>
        <w:tab/>
        <w:tab/>
        <w:tab/>
        <w:tab/>
        <w:tab/>
        <w:tab/>
      </w:r>
      <w:r>
        <w:rPr>
          <w:b/>
          <w:bCs w:val="false"/>
          <w:sz w:val="20"/>
          <w:lang w:val="fr-FR"/>
        </w:rPr>
        <w:t xml:space="preserve">Anexa nr. 1 </w:t>
      </w:r>
    </w:p>
    <w:p>
      <w:pPr>
        <w:pStyle w:val="Heading2"/>
        <w:rPr/>
      </w:pPr>
      <w:r>
        <w:rPr/>
        <w:t>JUDEŢUL CLUJ</w:t>
        <w:tab/>
        <w:tab/>
        <w:tab/>
        <w:tab/>
        <w:tab/>
        <w:tab/>
        <w:tab/>
        <w:tab/>
      </w:r>
      <w:r>
        <w:rPr>
          <w:b/>
          <w:bCs w:val="false"/>
          <w:lang w:val="fr-FR"/>
        </w:rPr>
        <w:t>la</w:t>
      </w:r>
      <w:r>
        <w:rPr>
          <w:b/>
          <w:bCs w:val="false"/>
        </w:rPr>
        <w:t xml:space="preserve"> Hotărârea nr.267/2007</w:t>
      </w:r>
    </w:p>
    <w:p>
      <w:pPr>
        <w:pStyle w:val="Heading3"/>
        <w:rPr/>
      </w:pPr>
      <w:r>
        <w:rPr/>
        <w:t>CONSILIUL JUDEŢEAN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 xml:space="preserve">BUGETUL RECTIFICATIV DE VENITURI SI CHELTUIELI </w:t>
      </w:r>
    </w:p>
    <w:p>
      <w:pPr>
        <w:pStyle w:val="Heading4"/>
        <w:rPr/>
      </w:pPr>
      <w:r>
        <w:rPr/>
        <w:t>PE ANUL 2007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iCs/>
          <w:sz w:val="24"/>
          <w:lang w:val="it-IT"/>
        </w:rPr>
        <w:t xml:space="preserve"> </w:t>
      </w:r>
      <w:r>
        <w:rPr>
          <w:b/>
          <w:iCs/>
          <w:sz w:val="24"/>
          <w:lang w:val="it-IT"/>
        </w:rPr>
        <w:t>AL  REGIEI AUTONOME AEROPORTUL  CLUJ NAPO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-mii lei-</w:t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700"/>
        <w:gridCol w:w="1600"/>
        <w:gridCol w:w="1512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DICATO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n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VC 2007 aprob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VC 2007 rectificat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FLUENTE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VENITURI TOTALE, din car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rd.02+rd.12+rd.13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0.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4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. Venituri din exploatare, 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.87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3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) Venituri din activitatea de baz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71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.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b) Venituri din alte activitati               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16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.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5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nb-NO"/>
              </w:rPr>
            </w:pPr>
            <w:r>
              <w:rPr>
                <w:lang w:val="nb-NO"/>
              </w:rPr>
              <w:t>- subventii pentru produse si activitat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nb-NO"/>
              </w:rPr>
              <w:t xml:space="preserve">- subventii pentru </w:t>
            </w:r>
            <w:r>
              <w:rPr>
                <w:lang w:val="fr-FR"/>
              </w:rPr>
              <w:t>acoperirea diferentelor de pret si tarif</w:t>
            </w:r>
          </w:p>
          <w:p>
            <w:pPr>
              <w:pStyle w:val="Normal"/>
              <w:ind w:left="516" w:hanging="0"/>
              <w:rPr>
                <w:lang w:val="fr-FR"/>
              </w:rPr>
            </w:pPr>
            <w:r>
              <w:rPr>
                <w:lang w:val="fr-FR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fr-FR"/>
              </w:rPr>
            </w:pPr>
            <w:r>
              <w:rPr>
                <w:lang w:val="fr-FR"/>
              </w:rPr>
              <w:t>- prime acordate de la bugetul de stat</w:t>
            </w:r>
          </w:p>
          <w:p>
            <w:pPr>
              <w:pStyle w:val="Normal"/>
              <w:ind w:left="516" w:hanging="0"/>
              <w:rPr>
                <w:lang w:val="fr-FR"/>
              </w:rPr>
            </w:pPr>
            <w:r>
              <w:rPr>
                <w:lang w:val="fr-FR"/>
              </w:rPr>
              <w:t>- alte sume primite de la bugetul de st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.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.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2. Venituri financi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5.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3. Venituri extraordin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HELTUIELI TOTALE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(rd.15+rd.35+rd.36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10.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4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. Cheltuieli pentru exploatare-total, din care: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.28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9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a) Cheltuieli materi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500,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b) Cheltuieli cu personalul, din care 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746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68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salarii bru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45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40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ichete de mas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contributie la asigurarile sociale de stat si fd garantare a salariilo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4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13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ajutor de somaj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6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                sanatate,conform Legii nr. 145/19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alte cheltuieli cu personalul,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  <w:r>
              <w:rPr>
                <w:lang w:val="fr-FR"/>
              </w:rPr>
              <w:t>- fond 2% - cheltuieli soci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) Cheltuieli de exploatare privind amortizarea si provizioa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6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ransferuri sau subvent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`        e) Cheltuieli de protoco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f) Cheltuieli de reclama si publicit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i)Alte cheltuieli, din care:</w:t>
            </w:r>
          </w:p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- taxa pentru activitatea de exploatare a resurselor minerale</w:t>
            </w:r>
          </w:p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- redeventa din concesionarea bunurilor public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.779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.62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2. Cheltuieli financi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25.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lang w:val="it-IT"/>
              </w:rPr>
              <w:t>3. Cheltuieli exception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II.REZULTAT BRUT –profit (pierdere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V. ALTE SUME DEDUCTIBILE STABILITE POTRIVIT LEGII,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Din car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nd de rezerv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V. ACOPERIREA PIERDERILOR DIN ANII PRECEDENT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I. IMPOZIT PE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 xml:space="preserve">VII. PROFITUL DE REPARTIZAT( OG 64/2001), </w:t>
            </w:r>
            <w:r>
              <w:rPr>
                <w:lang w:val="nb-NO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a) Rezerve leg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) Acoperirea pierderilor contabile din anii precedent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) Alte repartizari prevazute de leg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) Pana la 10% pentru participarea salariatilor la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g) Profitul nerepartizat pe destinatiile prevazute la lit.a)-f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VIII. SURSE DE FINANTARE A INVESTITIILOR, </w:t>
            </w:r>
            <w:r>
              <w:rPr>
                <w:lang w:val="fr-FR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821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.52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Surse propr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4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1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Alocatii de la buge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.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.42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Credite bancare: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it-IT"/>
              </w:rPr>
              <w:t>- in</w:t>
            </w:r>
            <w:r>
              <w:rPr>
                <w:lang w:val="fr-FR"/>
              </w:rPr>
              <w:t>terne</w:t>
            </w:r>
          </w:p>
          <w:p>
            <w:pPr>
              <w:pStyle w:val="Normal"/>
              <w:ind w:left="144" w:hanging="0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.421,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.421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.Alte surs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X. CHELTUIELI PENTRU INVESTITI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821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.52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Investitii, inclusiv investitii in curs la finele anul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.821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5.52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Rambursari de rate aferente credite</w:t>
            </w:r>
            <w:r>
              <w:rPr>
                <w:lang w:val="fr-FR"/>
              </w:rPr>
              <w:t>lor pentru investitii:</w:t>
            </w:r>
          </w:p>
          <w:p>
            <w:pPr>
              <w:pStyle w:val="Normal"/>
              <w:ind w:left="144" w:hanging="0"/>
              <w:rPr>
                <w:lang w:val="fr-FR"/>
              </w:rPr>
            </w:pPr>
            <w:r>
              <w:rPr>
                <w:lang w:val="fr-FR"/>
              </w:rPr>
              <w:t>- interne</w:t>
            </w:r>
          </w:p>
          <w:p>
            <w:pPr>
              <w:pStyle w:val="Normal"/>
              <w:ind w:left="144" w:hanging="0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X. REZERVE, </w:t>
            </w:r>
            <w:r>
              <w:rPr>
                <w:lang w:val="fr-FR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</w:t>
            </w:r>
            <w:r>
              <w:rPr>
                <w:lang w:val="fr-FR"/>
              </w:rPr>
              <w:t>I. Rezerve leg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II. Rezerve statut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II. Alte rezerve ( denumirea si baza legala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I DATE DE FUNDAMENT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Venituri tot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01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4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sturi aferente volumului de activit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01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4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Nr. Prognozat de personal la finele anul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uncitor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Fond de salarii,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45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408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fondul de salarii aferent posturilor bloc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6,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6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2,7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2,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Castigul mediu lunar pe salari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 Productivitatea muncii pe total personal mediu            (  lei/persoana) (rd.67/rd.70) - in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 Productivitatea muncii pe total personal mediu (  lei/ persoana) ( rd. 67/rd.70) – in preturi comparabi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Productivitatea muncii pe total personal mediu            ( unitati fizice/ nr. Pers.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Cheltuieli totale la 100 lei venituri tot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(cheltuieli totale/venituri totale)x100]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 Plati restante – tot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rd. 83 x indicele de crestere a preturilor prognozat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. Creante restante – tot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 rd. 86 x indicele de crestere a preturilor prognozat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Contrasemnează: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PREŞEDINTE,</w:t>
        <w:tab/>
        <w:tab/>
        <w:tab/>
        <w:t xml:space="preserve">               SECRETAR AL JUDEŢULUI,</w:t>
      </w:r>
    </w:p>
    <w:p>
      <w:pPr>
        <w:pStyle w:val="Normal"/>
        <w:tabs>
          <w:tab w:val="clear" w:pos="720"/>
          <w:tab w:val="left" w:pos="5235" w:leader="none"/>
          <w:tab w:val="left" w:pos="5850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ind w:left="720" w:hanging="0"/>
        <w:rPr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Marius-Petre Nicoară</w:t>
        <w:tab/>
        <w:tab/>
        <w:tab/>
        <w:tab/>
        <w:t xml:space="preserve">                   Măriuca Po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5:00Z</dcterms:created>
  <dc:creator>mircea.moldovan</dc:creator>
  <dc:description/>
  <dc:language>en-US</dc:language>
  <cp:lastModifiedBy>cornelia.socaciu</cp:lastModifiedBy>
  <dcterms:modified xsi:type="dcterms:W3CDTF">2007-12-17T12:28:00Z</dcterms:modified>
  <cp:revision>11</cp:revision>
  <dc:subject/>
  <dc:title>CONSILIUL JUDETEAN CLUJ</dc:title>
</cp:coreProperties>
</file>