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6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repartizarea    sumelor din cota de 20% din sumele defalcate pentru echilibrare şi din cota de 22% din impozitul pe venit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repartizarea unor sume din cota de 20% din sumele defalcate pentru echilibrare şi din cota de 22% din impozitul pe venit pentru susţinerea programelor de dezvoltare locală, propus de preşedintele Consiliului Judeţean Cluj, domnul Marius-Petre Nicoară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bugetului de stat pe anul 2007 nr. 486/2006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finanţele publice locale nr. 273/2006, </w:t>
      </w:r>
      <w:r>
        <w:rPr>
          <w:rFonts w:ascii="Times New Roman" w:hAnsi="Times New Roman"/>
          <w:b w:val="false"/>
          <w:sz w:val="24"/>
          <w:lang w:val="fr-FR"/>
        </w:rPr>
        <w:t>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O.U.G. nr. 134</w:t>
      </w:r>
      <w:r>
        <w:rPr>
          <w:rFonts w:ascii="Times New Roman" w:hAnsi="Times New Roman"/>
          <w:b w:val="false"/>
          <w:sz w:val="24"/>
          <w:lang w:val="ro-RO"/>
        </w:rPr>
        <w:t>/</w:t>
      </w:r>
      <w:r>
        <w:rPr>
          <w:rFonts w:ascii="Times New Roman" w:hAnsi="Times New Roman"/>
          <w:b w:val="false"/>
          <w:sz w:val="24"/>
          <w:lang w:val="es-ES"/>
        </w:rPr>
        <w:t xml:space="preserve">2007 </w:t>
      </w:r>
      <w:r>
        <w:rPr>
          <w:rFonts w:ascii="Times New Roman" w:hAnsi="Times New Roman"/>
          <w:b w:val="false"/>
          <w:sz w:val="24"/>
          <w:lang w:val="fr-FR"/>
        </w:rPr>
        <w:t xml:space="preserve">cu privire la rectificarea bugetului de stat pe anul 2007; 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Hotărârii Consiliului Judeţean Cluj nr. 2 din 31 ianuarie 2007; Hotărârii Consiliului Judeţean Cluj nr. 93 din 25 aprilie 2007; Hotărârii Consiliului Judeţean Cluj nr. 124 din 30 mai 2007; Hotărârii Consiliului Judeţean Cluj nr. 147 din 28.06.2007; Hotărârii Consiliului Judeţean Cluj nr. 170 din 31.07.2007; Hotărârii Consiliului Judeţean Cluj nr. 196 din 19 09.2007 ; Hotărârii Consiliului Judeţean Cluj nr. 209 din 17.10.2007 ; Hotărârii Consiliului Judeţean Cluj nr. 216 din 17 octombrie 2007; Hotărârii Consiliului Judeţean Cluj nr. 239 din 22.11.2007 şi ale Hotărârii Consiliului Judeţean Cluj nr. 258 din 5.12.2007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Deciziei Directorului General a Finanţelor Publice Cluj    nr. 3230 din 12.12.2007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;</w:t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    nominalizarea pe unităţi administrativ-teritoriale a sumei de </w:t>
      </w:r>
      <w:r>
        <w:rPr>
          <w:rFonts w:ascii="Times New Roman" w:hAnsi="Times New Roman"/>
          <w:b/>
          <w:sz w:val="24"/>
          <w:lang w:val="ro-RO"/>
        </w:rPr>
        <w:t>2.774</w:t>
      </w:r>
      <w:r>
        <w:rPr>
          <w:rFonts w:ascii="Times New Roman" w:hAnsi="Times New Roman"/>
          <w:b w:val="false"/>
          <w:sz w:val="24"/>
          <w:lang w:val="ro-RO"/>
        </w:rPr>
        <w:t xml:space="preserve"> mii lei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Bugetele de venituri şi cheltuieli ale unităţilor administrativ-teritoriale în cauză, vor fi actualizate cu sumele aprobate conform anexei la prezenta hotărâre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    Direcţia    Economică în colaborare cu unităţile administrativ-teritoriale în cauză şi Direcţia Generală a Finanţelor Public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ă şi Juridică, Direcţiei Economice, Direcţiei    Tehnice,    Direcţiei de Urbanism,    Direcţiei Generale a Finanţelor Publice a Judeţului    Cluj,    unităţilor administrativ-teritoriale în cauză şi </w:t>
      </w:r>
      <w:r>
        <w:rPr>
          <w:rFonts w:ascii="Times New Roman" w:hAnsi="Times New Roman"/>
          <w:b w:val="false"/>
          <w:sz w:val="24"/>
          <w:lang w:val="es-ES"/>
        </w:rPr>
        <w:t>Instituţiei Prefectului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6"/>
        <w:keepNext w:val="true"/>
        <w:bidi w:val="0"/>
        <w:ind w:left="5760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  <w:tab/>
        <w:tab/>
        <w:tab/>
        <w:tab/>
        <w:tab/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0"/>
          <w:lang w:val="ro-RO"/>
        </w:rPr>
        <w:t>Anexă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  <w:tab/>
        <w:tab/>
        <w:tab/>
        <w:tab/>
        <w:tab/>
        <w:tab/>
        <w:t xml:space="preserve">        </w:t>
        <w:tab/>
        <w:tab/>
      </w:r>
      <w:r>
        <w:rPr>
          <w:rFonts w:ascii="Times New Roman" w:hAnsi="Times New Roman"/>
          <w:b/>
          <w:sz w:val="20"/>
          <w:lang w:val="ro-RO"/>
        </w:rPr>
        <w:t xml:space="preserve"> la </w:t>
      </w:r>
      <w:r>
        <w:rPr>
          <w:rFonts w:ascii="Times New Roman" w:hAnsi="Times New Roman"/>
          <w:b/>
          <w:caps/>
          <w:sz w:val="20"/>
          <w:lang w:val="ro-RO"/>
        </w:rPr>
        <w:t>h</w:t>
      </w:r>
      <w:r>
        <w:rPr>
          <w:rFonts w:ascii="Times New Roman" w:hAnsi="Times New Roman"/>
          <w:b/>
          <w:caps w:val="false"/>
          <w:smallCaps w:val="false"/>
          <w:sz w:val="20"/>
          <w:lang w:val="ro-RO"/>
        </w:rPr>
        <w:t>otărârea nr. 268/2007</w:t>
      </w:r>
    </w:p>
    <w:p>
      <w:pPr>
        <w:pStyle w:val="Heading7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N O M I N A L I Z A R E 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e unităţi administrativ-teritoriale a sumelor din cota de 20% di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impozitul pe venit şi sume defalca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ab/>
        <w:tab/>
        <w:tab/>
        <w:tab/>
        <w:tab/>
        <w:tab/>
        <w:tab/>
        <w:tab/>
        <w:tab/>
        <w:tab/>
        <w:t>                    -mii lei-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3"/>
        <w:gridCol w:w="3806"/>
        <w:gridCol w:w="1355"/>
        <w:gridCol w:w="91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Nr. crt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Unitate administrative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teritorial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Denumirea proiectel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Suma propus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2"/>
                <w:lang w:val="en-US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AGHIRES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ALUNI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ASCHILE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Executare lucrări de reparaţii - pietruiri străzi ş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4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AISOAR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alizare Muntele Băişorii-cofinanţare proiect SAPAR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5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ELI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Extindere reţele iluminat public    Întreţine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    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6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OBALN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Reabilitare şi întreţine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7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ORS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sediu Primări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8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LARAS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9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LATELE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0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MARAS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1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PUSU MARE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ntinuarea lucrărilor de reabilitare sediu primări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2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TIN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3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HINTEN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 (betonare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4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HIUIEST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Reabilitare drum communal DC 7 Chiuieşti - Strâmbu - Hut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5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IUCE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6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ATCA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7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COJOCN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8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FELEAC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19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FRAT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 xml:space="preserve">Reabilitare drumuri comunale DC 50 Frata - Poiana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0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GEAC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1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GILA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2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GIRBA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t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3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AR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limentare cu apă Iar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4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CLOD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5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ZVORU CRISULU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6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JICHISU DE JO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7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JUC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8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AGURI RACATA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29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ANASTIREN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0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ARGA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Extindere iluminat public com. Mărgău 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    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1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IC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2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INTIU GHERLI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3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OCI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limentare cu apă 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0 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4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NEGREN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 comunal Negreni-Preduce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5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PALATC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6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PANTICE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7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PLOSCO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8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SACUIEU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39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SAVADISLA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40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SANMARTIN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paraţii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41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VULTURENI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nsolidare şi refaţadizare sediu Primărie Reabilitare drumuri comu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5    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ro-RO"/>
              </w:rPr>
              <w:t xml:space="preserve">TOTAL 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8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en-US"/>
              </w:rPr>
              <w:t>2.7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ab/>
        <w:tab/>
        <w:tab/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