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 w:val="false"/>
          <w:bCs w:val="false"/>
        </w:rPr>
        <w:t>ROMÂNIA</w:t>
        <w:tab/>
      </w: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                                                                                 </w:t>
      </w:r>
      <w:r>
        <w:rPr>
          <w:sz w:val="20"/>
        </w:rPr>
        <w:t xml:space="preserve">Anexa nr. 1 </w:t>
      </w:r>
    </w:p>
    <w:p>
      <w:pPr>
        <w:pStyle w:val="Heading9"/>
        <w:rPr/>
      </w:pPr>
      <w:r>
        <w:rPr>
          <w:b w:val="false"/>
          <w:bCs w:val="false"/>
        </w:rPr>
        <w:t>JUDEŢUL CLUJ</w:t>
      </w:r>
      <w:r>
        <w:rPr>
          <w:b w:val="false"/>
          <w:bCs w:val="false"/>
          <w:cap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la</w:t>
      </w:r>
      <w:r>
        <w:rPr>
          <w:caps/>
          <w:sz w:val="22"/>
        </w:rPr>
        <w:t xml:space="preserve">  </w:t>
      </w:r>
      <w:r>
        <w:rPr>
          <w:caps/>
          <w:sz w:val="20"/>
        </w:rPr>
        <w:t>h</w:t>
      </w:r>
      <w:r>
        <w:rPr>
          <w:sz w:val="20"/>
        </w:rPr>
        <w:t>otărârea nr. 273/2007</w:t>
      </w:r>
    </w:p>
    <w:p>
      <w:pPr>
        <w:pStyle w:val="Heading9"/>
        <w:rPr/>
      </w:pPr>
      <w:r>
        <w:rPr/>
        <w:t xml:space="preserve">CONSILIUL JUDEŢEAN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6"/>
        <w:gridCol w:w="2151"/>
        <w:gridCol w:w="828"/>
        <w:gridCol w:w="1762"/>
        <w:gridCol w:w="550"/>
        <w:gridCol w:w="917"/>
        <w:gridCol w:w="1195"/>
        <w:gridCol w:w="528"/>
        <w:gridCol w:w="1050"/>
        <w:gridCol w:w="939"/>
      </w:tblGrid>
      <w:tr>
        <w:trPr>
          <w:trHeight w:val="330" w:hRule="atLeast"/>
          <w:cantSplit w:val="true"/>
        </w:trPr>
        <w:tc>
          <w:tcPr>
            <w:tcW w:w="11656" w:type="dxa"/>
            <w:gridSpan w:val="11"/>
            <w:vMerge w:val="restart"/>
            <w:tcBorders/>
            <w:vAlign w:val="bottom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LEMENTE DE PATRIMONIU PUBLI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prezentâd infrastructura de alimentare cu apă şi canalizare executata prin contribuţia clienţilor COMPANIEI DE APĂ SOMEŞ S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735" w:hRule="atLeast"/>
          <w:cantSplit w:val="true"/>
        </w:trPr>
        <w:tc>
          <w:tcPr>
            <w:tcW w:w="116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6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,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tat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ă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, 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mijloc fix, DN, material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 clasificare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gim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ar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t,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obil</w:t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cembrie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cemb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cemb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cemb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4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cemb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/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. Ciupe  corp C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42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. Ciupe  corp C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2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3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3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Mari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V. Voiev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V. Voiev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6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V. Voiev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V. Voiev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Vaida Voiev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Vaida Voiev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76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Vaida Voiev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191 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Vaida Voiev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80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: Odob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r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97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r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rna 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9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rna bloc 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rna bloc 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rna bloc 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rna bloc 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 Ciupe corp 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 Ciupe corp 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 Ciupe corp 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 Ciupe corp 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 Suc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7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Nov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rc 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rc 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5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rc 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rc 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1 Decemb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d. 1 Decembrie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1 Decemb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1 Decemb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1 Decembri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d. Muncii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,55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Mun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Mun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62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Mun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22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Mun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Mun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Mun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 Mun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caş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4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u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ăna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ăna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âl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/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y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2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y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 apă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29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on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d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t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3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t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3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ă Ziua 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6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ă Ziua 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uio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uio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âncuş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âncuş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aicovic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5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6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6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Baci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Baci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Baci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Dorobanţ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Someşe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,86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Someşe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Someşe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Someşe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1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9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/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9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/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9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/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9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/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9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ă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,83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 apă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,13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 bloc 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 bloc 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4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 bloc 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 bloc 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4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 bloc 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 Turzii bloc 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4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 Pâin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7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 pâin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 pâin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b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b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b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b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8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a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a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a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a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b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b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b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b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ă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d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,8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d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54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46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57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54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 sc. 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86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âmpului sc. 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 sc. I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i sc. IV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hlă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78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hlă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3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avod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3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ăţ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ăţ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 Balta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 Balta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57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 Balta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 Balta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6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ârli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eş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eş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eş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eş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ca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r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Borhan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66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Borhan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Borhan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Brea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Beca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Beca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7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âmbu Rotu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22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ul Steluţa 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ul Steluţa 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ul Steluţa 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56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ul Steluţa P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b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colo de Beca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4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g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i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3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 apă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25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d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d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56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e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e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56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i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56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i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ida Ie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ida Je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9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ida Je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liu Zamfir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liu Zamfir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3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liu Zamfir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  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liu Zamfir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  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liu Zamfir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   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ă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ă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  II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Racoviţ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Teodoro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Varg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Is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Is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 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Is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 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Is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 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Is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 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Is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il Is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 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Is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Isa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 1 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Racoviţ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mia Grigor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l Francis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l Francis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l Francis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/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l Francis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/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l Francis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/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7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  2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 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 ap 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 ap 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 ap 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ilor ap 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ugen Ionesco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67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ugen Ionesco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69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e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56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Ionesco Aleea 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 Lovin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97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ii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i de chibritur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97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i de chibritur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53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i de chibritur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53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i de Chibritur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97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i de Zahă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ă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98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i de Zahă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ăgetului corp 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ăgetului corp 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5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,55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26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78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86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ânaţe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ânaţe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ântânel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 Aro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moas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moas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moas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b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moas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nz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34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nz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4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nz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Bacov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Bacov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Bacov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Bacov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Bacov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d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En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l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ă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. Lază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78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. Lază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 Bru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 Brun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un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un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3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o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Moisi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29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Moisi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Moisi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3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ore Igna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3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ore Igna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ore Igna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,68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ore Igna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9,5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ore Igna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27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ore Igna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igore Ignat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igore Ignat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ore Igna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6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arbuss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66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arbuss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arbuss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nal Imr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nal Imr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şde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t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uedinului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,4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din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69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din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. Klei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. Klei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somi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5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somi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Anton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Anton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Ghic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Negoiţ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47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Negoiţes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7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u Man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us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Karol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Karol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15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n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 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şt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şt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4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şt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66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z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69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9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r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ill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1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ill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1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ill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/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gărita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6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gărita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ărgă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Aro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25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22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o Imr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o Imr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20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o Imr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35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dal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dal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26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,6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/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ă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33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Român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 Viteaz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cea Elia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cea Elia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tz Zsigmo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tz Zsigmo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ţ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/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ădăşel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ădăşel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a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a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a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Gog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5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22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97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/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97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or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 Băncil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15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an Băncil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eş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7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ăşti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5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ăşti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ş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d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4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d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3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d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ădu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5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ădu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ădu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ădur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an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an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an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an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u Barb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u Barb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hinez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che Poenar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a Mihai Viteaz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aţa 1 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ţa 1 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66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ţa Cipar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ţa Cipar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s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3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s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s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ea Viteaz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ur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7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ur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57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mbe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mbe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7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ăvar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22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ăvar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ca Eufrosi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7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eca Eufrosi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ca Vişin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,45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ca Vişin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vârnişului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ârn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,3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ârn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15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15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e Ferdinan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l Lad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lus Vu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97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lus Vu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3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Albi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Albi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elibidach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Ap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14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i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or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.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,2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rpuitoar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rpuitoar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. Ioan corp 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. Ioan corp 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i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56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/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/2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3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/2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3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4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7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as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as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ănescu Pop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ănescu Pop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57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eav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eav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1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Bredicean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ăietura Tur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ăietura Turc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Ţeb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dor Miha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56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43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orişt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orişt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oniu Lauri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oi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oi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3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oi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 apă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95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oi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70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ghe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3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gheşulu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u Roş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u Roş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1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a Seac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4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e Lucac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e Lucac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e Lucac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c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e Lucac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91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e Lucaci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73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Babe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57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Babe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Fel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Fel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b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Fel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le Nădăşe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8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rele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3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rele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0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 Ţepe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20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Moza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7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Moza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ord canal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K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86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nopo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01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J NAPOC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il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iv.bransame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0 </w:t>
            </w:r>
          </w:p>
        </w:tc>
      </w:tr>
      <w:tr>
        <w:trPr>
          <w:trHeight w:val="330" w:hRule="atLeast"/>
        </w:trPr>
        <w:tc>
          <w:tcPr>
            <w:tcW w:w="6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TOTAL CLUJ NAPOCA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65,4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                                     Contrasemnează 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ab/>
        <w:tab/>
        <w:t>PREŞEDINTE,</w:t>
        <w:tab/>
        <w:tab/>
        <w:tab/>
        <w:t xml:space="preserve">                         </w:t>
        <w:tab/>
        <w:t>SECRETAR AL JUDEŢULUI,</w:t>
      </w:r>
    </w:p>
    <w:p>
      <w:pPr>
        <w:pStyle w:val="Normal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08" w:hanging="0"/>
        <w:rPr/>
      </w:pPr>
      <w:r>
        <w:rPr/>
        <w:tab/>
        <w:tab/>
        <w:t xml:space="preserve">      Marius-Petre Nicoară </w:t>
        <w:tab/>
        <w:t xml:space="preserve">                               </w:t>
        <w:tab/>
        <w:tab/>
        <w:tab/>
        <w:t xml:space="preserve">               Măriuca Pop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orient="landscape" w:w="16838" w:h="11906"/>
      <w:pgMar w:left="1077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6:00Z</dcterms:created>
  <dc:creator>geta.ureche</dc:creator>
  <dc:description/>
  <cp:keywords/>
  <dc:language>en-US</dc:language>
  <cp:lastModifiedBy>geta.ureche</cp:lastModifiedBy>
  <dcterms:modified xsi:type="dcterms:W3CDTF">2007-12-18T12:45:00Z</dcterms:modified>
  <cp:revision>2</cp:revision>
  <dc:subject/>
  <dc:title>ROMÂNIA</dc:title>
</cp:coreProperties>
</file>