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b w:val="false"/>
          <w:bCs w:val="false"/>
        </w:rPr>
        <w:t>ROMÂNIA</w:t>
        <w:tab/>
      </w: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sz w:val="22"/>
        </w:rPr>
        <w:t xml:space="preserve">Anexa nr. 3 </w:t>
      </w:r>
    </w:p>
    <w:p>
      <w:pPr>
        <w:pStyle w:val="Heading9"/>
        <w:rPr/>
      </w:pPr>
      <w:r>
        <w:rPr>
          <w:b w:val="false"/>
          <w:bCs w:val="false"/>
        </w:rPr>
        <w:t>JUDEŢUL CLUJ</w:t>
      </w:r>
      <w:r>
        <w:rPr>
          <w:b w:val="false"/>
          <w:bCs w:val="false"/>
          <w:cap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la</w:t>
      </w:r>
      <w:r>
        <w:rPr>
          <w:b w:val="false"/>
          <w:bCs w:val="false"/>
          <w:caps/>
          <w:sz w:val="22"/>
        </w:rPr>
        <w:t xml:space="preserve"> </w:t>
      </w:r>
      <w:r>
        <w:rPr>
          <w:caps/>
          <w:sz w:val="22"/>
        </w:rPr>
        <w:t>h</w:t>
      </w:r>
      <w:r>
        <w:rPr>
          <w:sz w:val="22"/>
        </w:rPr>
        <w:t>otărârea nr. 273/2007</w:t>
      </w:r>
    </w:p>
    <w:p>
      <w:pPr>
        <w:pStyle w:val="Heading9"/>
        <w:rPr/>
      </w:pPr>
      <w:r>
        <w:rPr/>
        <w:t xml:space="preserve">CONSILIUL JUDEŢEAN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95"/>
        <w:gridCol w:w="1280"/>
        <w:gridCol w:w="5718"/>
        <w:gridCol w:w="3400"/>
        <w:gridCol w:w="1420"/>
        <w:gridCol w:w="1300"/>
      </w:tblGrid>
      <w:tr>
        <w:trPr>
          <w:trHeight w:val="28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  <w:lang w:val="fr-FR" w:eastAsia="en-US"/>
              </w:rPr>
              <w:t>MIJLOACE FIXE DE NATURA PATRIMONIULUI PUB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  <w:lang w:eastAsia="en-US"/>
              </w:rPr>
              <w:t>NEATEST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4"/>
              </w:rPr>
              <w:t>la S.C. Compania de Apă Someş S.A. Cluj</w:t>
            </w:r>
            <w:r>
              <w:rPr>
                <w:b/>
                <w:bCs/>
                <w:sz w:val="24"/>
                <w:lang w:val="ro-RO"/>
              </w:rPr>
              <w:t>-Napo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Nr.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odul de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Numar</w:t>
            </w:r>
          </w:p>
        </w:tc>
        <w:tc>
          <w:tcPr>
            <w:tcW w:w="5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Denumire mijloc fix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Adresa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Valoare de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Anul darii 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rt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lasific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de inventar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invent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in folosinta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1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39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LADIRE STATIE CLORINARE (REACTIVI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APTATIA I FLORES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80,844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77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CONDUCTA DE CANAL DN  800 MM -DIFERENTA VALORIC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TAIETURA TURCULU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,301.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77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CONDUCTA DE CANAL DN 315 -DIFERENTA VALORIC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TAIETURA TURCULU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,919.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77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CONDUCTA DE CANAL DN 400 -DIFERENTA VALORIC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TAIETURA TURCULU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,532.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77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RACORD CANAL DN 400 PENTRU TETAROM I -DIFERENTA VALORIC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TAIETURA TURCULUI-PARAUL NAD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21.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77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CONDUCTA DE CANAL DN 400 -DIFERENTA VALORIC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TAIETURA TURCULU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9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78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CANAL COLECTOR APE UZATE IASILOR-P-TA CIPARIU  DIFERENTA VALORIC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TRUGURIL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,424.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78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CANAL COLECTOR APE UZATE DN 1000 IASILOR-P-TA CIPARIU DIFERENTA VALORIC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TRUGURIL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6,520.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80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CONDUCTA DE APA DN 125 P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. KALM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9,679.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80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32 PE   (22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. KALM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,029.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81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CONDUCTA DE APA DN 125 P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IZ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,319.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81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32 PE (12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IZ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,319.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81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CONDUCTA DE APA DN 125 P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LUNET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,811.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81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32 PE (19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LUNET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,229.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81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CONDUCTA DE APA DN 125 P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,024.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81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32 PE (23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AROAFEL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,687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81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CONDUCTA DE APA DN 125 P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. DRAGUSAN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2,761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81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32 PE (50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. DRAGUSAN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9,311.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81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CONDUCTA DE APA DN 125 P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HIOCEIL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7,777.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819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32 PE (24 BUC)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HIOCEILOR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,662.3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82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CONDUCTA DE APA DN 125 P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7,340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82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32 PE (30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GRAURIL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1,830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82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CONDUCTA DE APA DN 125 P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TRA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,257.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82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32 PE (14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TRA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,736.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82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32 PE (16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PLAIULU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,523.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82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63 (19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OMESUL RE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7,134.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82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" w:hanging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ONDUCTA DE APA DN 200-180-16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OMESUL RE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3,010.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82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DN 25 (17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OL. BREA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,488.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83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CONDUCTA DE APA DN 125 P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OL. BREA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,419.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.1.16.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09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ECHIPAMENTE SI INSTALATII PENTRU CENTRALA TERMICA MODERNIZAR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TATIA DE EPURA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80,366.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2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CONDUCTA DE CANAL PVC DN 400 SN 4 UNITAR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OMULUS VU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3,716.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2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ACORD CANAL PVC DN 160 SN 4 MENAJER  (INTRE RADAUTI SI NR. 91) (28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OMULUS VU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,089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2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COLECTOR UNITAR PVC DN 300 SN 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IGDALULUI 20-22+F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7,252.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2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ACORD CANAL MENAJER PVC DN 160 SN 4  (4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IGDALULUI 20-22+F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,388.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2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ACORD CANAL PLUVIAL PVC DN 200 SN 4  (4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MIGDALULUI 20-22+F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,949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2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CONDUCTA DE APA PE DN 180  (INTRE T. TURCULUI SI RADAUTI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OMULUS VU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43,336.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2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CONDUCTA DE APA PE DN 125 CUPLAR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OMULUS VUIA &lt; RADAU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,477.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27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PE DN 1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OMULUS VUIA (DEPOZIT PETROM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27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2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fr-FR" w:eastAsia="en-US"/>
              </w:rPr>
            </w:pPr>
            <w:r>
              <w:rPr>
                <w:color w:val="000000"/>
                <w:szCs w:val="22"/>
                <w:lang w:val="fr-FR" w:eastAsia="en-US"/>
              </w:rPr>
              <w:t>BRANSAMENT APA PE DN 125 (INTRE T. TURCULUI SI RADAUTI) 6 BU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OMULUS VU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,162.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2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PE DN 40  (1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OMULUS VU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54.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3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PE DN 32  (1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OMULUS VU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4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3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fr-FR" w:eastAsia="en-US"/>
              </w:rPr>
            </w:pPr>
            <w:r>
              <w:rPr>
                <w:color w:val="000000"/>
                <w:szCs w:val="22"/>
                <w:lang w:val="fr-FR" w:eastAsia="en-US"/>
              </w:rPr>
              <w:t>BRANSAMENT APA PE DN 25 - INTRE T. TURCULUI SI RADAUTI  (59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OMULUS VU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,320.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3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CONDUCTA DE APA PE DN 18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ADAU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7,45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3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PE DN 110 - HIDRANT  (1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ADAU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90.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3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PE DN 25 (15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RADAU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84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3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CONDUCTA DE APA PE DN 18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UCEA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4,029.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36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CONDUCTA DE APA PE DN 125 -CUPLARE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UHUSI &lt; SUCEAVA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,493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37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fr-FR" w:eastAsia="en-US"/>
              </w:rPr>
            </w:pPr>
            <w:r>
              <w:rPr>
                <w:color w:val="000000"/>
                <w:szCs w:val="22"/>
                <w:lang w:val="fr-FR" w:eastAsia="en-US"/>
              </w:rPr>
              <w:t>BRANSAMENT APA PE DN 110 - HIDRANT  (INTRE ARAMEI SI RADAUTI) (3 BUC)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UCEAV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,253.7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38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PE DN 63  (1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UCEAVA &lt; RADAU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53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39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fr-FR" w:eastAsia="en-US"/>
              </w:rPr>
            </w:pPr>
            <w:r>
              <w:rPr>
                <w:color w:val="000000"/>
                <w:szCs w:val="22"/>
                <w:lang w:val="fr-FR" w:eastAsia="en-US"/>
              </w:rPr>
              <w:t>BRANSAMENT APA PE DN 40  INTRE ARAMEI SI RADAUTI (1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UCEA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89.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40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fr-FR" w:eastAsia="en-US"/>
              </w:rPr>
            </w:pPr>
            <w:r>
              <w:rPr>
                <w:color w:val="000000"/>
                <w:szCs w:val="22"/>
                <w:lang w:val="fr-FR" w:eastAsia="en-US"/>
              </w:rPr>
              <w:t>BRANSAMENT APA PE DN 32 INTRE RADAUTI SI BUHUSI (1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UCEA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1.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4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fr-FR" w:eastAsia="en-US"/>
              </w:rPr>
            </w:pPr>
            <w:r>
              <w:rPr>
                <w:color w:val="000000"/>
                <w:szCs w:val="22"/>
                <w:lang w:val="fr-FR" w:eastAsia="en-US"/>
              </w:rPr>
              <w:t>BRANSAMENT APA PE DN 25 INTRE ARAMEI SI RADAUTI  (49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SUCEA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,409.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4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ES" w:eastAsia="en-US"/>
              </w:rPr>
            </w:pPr>
            <w:r>
              <w:rPr>
                <w:color w:val="000000"/>
                <w:szCs w:val="22"/>
                <w:lang w:val="es-ES" w:eastAsia="en-US"/>
              </w:rPr>
              <w:t>CONDUCTA DE APA PE DN 18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ARAM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,143.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4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eastAsia="en-US"/>
              </w:rPr>
              <w:t>BRANSAMENT APA PE DN 110 LA HIDRANT (1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ARAMEI 28/A  STR. SUCEA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55.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.8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014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BRANSAMENT APA PE DN 25 (4 BUC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ARAM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38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                                                         Contrasemnează 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PREŞEDINTE,</w:t>
        <w:tab/>
        <w:tab/>
        <w:tab/>
        <w:t xml:space="preserve">                         </w:t>
        <w:tab/>
        <w:t>SECRETAR AL JUDEŢULUI,</w:t>
      </w:r>
    </w:p>
    <w:p>
      <w:pPr>
        <w:pStyle w:val="Normal"/>
        <w:ind w:left="495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708" w:hanging="0"/>
        <w:rPr/>
      </w:pPr>
      <w:r>
        <w:rPr/>
        <w:tab/>
        <w:tab/>
        <w:t xml:space="preserve">      Marius-Petre Nicoară </w:t>
        <w:tab/>
        <w:t xml:space="preserve">                               </w:t>
        <w:tab/>
        <w:tab/>
        <w:tab/>
        <w:t xml:space="preserve">               Măriuca Pop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nextPage"/>
      <w:pgSz w:orient="landscape" w:w="16838" w:h="11906"/>
      <w:pgMar w:left="1077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0:00Z</dcterms:created>
  <dc:creator>geta.ureche</dc:creator>
  <dc:description/>
  <dc:language>en-US</dc:language>
  <cp:lastModifiedBy>cornelia.socaciu</cp:lastModifiedBy>
  <dcterms:modified xsi:type="dcterms:W3CDTF">2007-12-18T12:54:00Z</dcterms:modified>
  <cp:revision>4</cp:revision>
  <dc:subject/>
  <dc:title>ROMÂNIA</dc:title>
</cp:coreProperties>
</file>