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 w:val="false"/>
          <w:bCs w:val="false"/>
        </w:rPr>
        <w:t>ROMÂNIA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2"/>
        </w:rPr>
        <w:t xml:space="preserve">Anexa nr. 4 </w:t>
      </w:r>
    </w:p>
    <w:p>
      <w:pPr>
        <w:pStyle w:val="Heading9"/>
        <w:rPr/>
      </w:pPr>
      <w:r>
        <w:rPr>
          <w:b w:val="false"/>
          <w:bCs w:val="false"/>
        </w:rPr>
        <w:t>JUDEŢUL CLUJ</w:t>
      </w:r>
      <w:r>
        <w:rPr>
          <w:b w:val="false"/>
          <w:bCs w:val="false"/>
          <w:caps/>
        </w:rPr>
        <w:t xml:space="preserve"> </w:t>
      </w:r>
      <w:r>
        <w:rPr>
          <w:caps/>
        </w:rPr>
        <w:t xml:space="preserve">                                                                                                                                                                 </w:t>
      </w:r>
      <w:r>
        <w:rPr/>
        <w:t>la</w:t>
      </w:r>
      <w:r>
        <w:rPr>
          <w:caps/>
        </w:rPr>
        <w:t xml:space="preserve"> </w:t>
      </w:r>
      <w:r>
        <w:rPr>
          <w:caps/>
          <w:sz w:val="22"/>
        </w:rPr>
        <w:t>h</w:t>
      </w:r>
      <w:r>
        <w:rPr>
          <w:sz w:val="22"/>
        </w:rPr>
        <w:t>otărârea nr. 273/2007</w:t>
      </w:r>
    </w:p>
    <w:p>
      <w:pPr>
        <w:pStyle w:val="Heading9"/>
        <w:rPr>
          <w:bCs w:val="false"/>
        </w:rPr>
      </w:pPr>
      <w:r>
        <w:rPr>
          <w:bCs w:val="false"/>
        </w:rPr>
        <w:t xml:space="preserve">CONSILIUL JUDEŢEAN                                      </w:t>
      </w:r>
    </w:p>
    <w:p>
      <w:pPr>
        <w:pStyle w:val="Heading5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Heading5"/>
        <w:rPr>
          <w:bCs/>
          <w:lang w:val="ro-RO" w:eastAsia="ro-RO"/>
        </w:rPr>
      </w:pPr>
      <w:r>
        <w:rPr>
          <w:bCs/>
          <w:lang w:val="ro-RO" w:eastAsia="ro-RO"/>
        </w:rPr>
        <w:t xml:space="preserve">MIJLOACE FIXE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probate pentru scoaterea din funcţiune şi casare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</w:rPr>
        <w:t>la S.C. Compania de Apă Someş S.A. Cluj</w:t>
      </w:r>
      <w:r>
        <w:rPr>
          <w:b/>
          <w:bCs/>
          <w:sz w:val="24"/>
          <w:lang w:val="ro-RO"/>
        </w:rPr>
        <w:t>-Napoca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75"/>
        <w:gridCol w:w="2200"/>
        <w:gridCol w:w="1318"/>
        <w:gridCol w:w="1220"/>
        <w:gridCol w:w="1460"/>
        <w:gridCol w:w="1480"/>
        <w:gridCol w:w="1322"/>
        <w:gridCol w:w="1240"/>
      </w:tblGrid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Numar de inventar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eastAsia="en-US"/>
              </w:rPr>
              <w:t>Denumire mijloc fix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Adresa mijloc fix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ata receptie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urata rama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antit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Valoare inventar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Hotarare atesta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ozitia atestare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.KOVARI 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38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10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6/1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46.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25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3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5.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10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20.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.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1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/19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11/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6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.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7/19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 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8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9.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7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25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0.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2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2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2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2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.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2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.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.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.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.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4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1/19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.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4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2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1/19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5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30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/1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 1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66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10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2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3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95.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25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ASINISTIL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8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65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1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7.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5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.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.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3.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0/19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.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80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 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/19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1.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8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9.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RI 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RI 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RI 2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4/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4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8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 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.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 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5/19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.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 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0/19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10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6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37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10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KALM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2.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KALMAN 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KALMAN 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KALMAN 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10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KALM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15.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6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2.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7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.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7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.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9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.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.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2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3.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 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.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8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10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3.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2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 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.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7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apa D8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9.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8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. DRAGUSANU 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9.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RAJ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9/1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.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RAJA 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0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20 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RAJA 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/12/1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.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3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 DN 25 P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Cs w:val="22"/>
                <w:lang w:eastAsia="en-US"/>
              </w:rPr>
              <w:t xml:space="preserve">COL. BREAZA 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/8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2.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48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rivatie de brans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Cs w:val="22"/>
                <w:lang w:eastAsia="en-US"/>
              </w:rPr>
              <w:t>GRAURILOR 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9/29/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1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/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0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rivatie de brans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PLAIURI 24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/27/1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1.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5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Cs w:val="22"/>
                <w:lang w:eastAsia="en-US"/>
              </w:rPr>
              <w:t>PLAIULUI 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1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55.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0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BRANSAMENT AP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LUNETEI 14-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/27/1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1.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0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 14-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/27/1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1.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1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 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0/1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.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3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LUNETEI 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6/29/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53.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/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87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LUNETEI 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6/15/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05.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90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rivatie de brans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 5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/31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.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1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M.KALMAN 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0/1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19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BRANSAMENT AP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M.KALMAN 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0/1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4.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70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Cs w:val="22"/>
                <w:lang w:eastAsia="en-US"/>
              </w:rPr>
              <w:t>M. KALMAN 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0/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/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2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SIMION BARNUTI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/30/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72.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5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SIMION BARNUTI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1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64.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92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 KALMAN 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/12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02.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4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GAROAFELOR 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/30/19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3.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5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HIOCEILOR 14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1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86.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8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rivatie de brans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HIOCEILOR 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7/26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7.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73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IZEI 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3/30/2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53.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/2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906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rivatie de brans Dn 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IZEI 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/31/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.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6.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8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rivatie de brans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C. DRAGUSANU 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7/26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7.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6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STRAJA 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1/29/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67.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3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 DN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COL. BREAZA 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6/31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.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0/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3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 DN 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COL. BREAZA 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/29/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6.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                                  Contrasemnează 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PREŞEDINTE,</w:t>
        <w:tab/>
        <w:tab/>
        <w:tab/>
        <w:t xml:space="preserve">                         </w:t>
        <w:tab/>
        <w:t>SECRETAR AL JUDEŢULUI,</w:t>
      </w:r>
    </w:p>
    <w:p>
      <w:pPr>
        <w:pStyle w:val="Normal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08" w:hanging="0"/>
        <w:rPr/>
      </w:pPr>
      <w:r>
        <w:rPr/>
        <w:tab/>
        <w:tab/>
        <w:t xml:space="preserve">      Marius-Petre Nicoară </w:t>
        <w:tab/>
        <w:t xml:space="preserve">                               </w:t>
        <w:tab/>
        <w:tab/>
        <w:tab/>
        <w:t xml:space="preserve">               Măriuca Po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orient="landscape" w:w="16838" w:h="11906"/>
      <w:pgMar w:left="850" w:right="850" w:gutter="0" w:header="0" w:top="141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26"/>
      <w:szCs w:val="28"/>
      <w:lang w:val="ro-RO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3:00Z</dcterms:created>
  <dc:creator>rus.florica</dc:creator>
  <dc:description/>
  <dc:language>en-US</dc:language>
  <cp:lastModifiedBy>geta.ureche</cp:lastModifiedBy>
  <cp:lastPrinted>2007-12-17T10:00:00Z</cp:lastPrinted>
  <dcterms:modified xsi:type="dcterms:W3CDTF">2007-12-18T13:05:00Z</dcterms:modified>
  <cp:revision>4</cp:revision>
  <dc:subject/>
  <dc:title>            ROMÂNIA</dc:title>
</cp:coreProperties>
</file>