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74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9 decembrie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privind aprobarea concesion</w:t>
      </w:r>
      <w:r>
        <w:rPr>
          <w:rFonts w:ascii="Times New Roman" w:hAnsi="Times New Roman"/>
          <w:b/>
          <w:sz w:val="24"/>
          <w:lang w:val="ro-RO"/>
        </w:rPr>
        <w:t>ării,</w:t>
      </w:r>
      <w:r>
        <w:rPr>
          <w:rFonts w:ascii="Times New Roman" w:hAnsi="Times New Roman"/>
          <w:b/>
          <w:sz w:val="24"/>
          <w:lang w:val="en-GB"/>
        </w:rPr>
        <w:t xml:space="preserve"> conform Hotărârii Guvernului nr. 884/2004, a spaţiului cu destinaţia de cabinet medical situat în Cluj-Napoca, </w:t>
      </w:r>
      <w:r>
        <w:rPr>
          <w:rFonts w:ascii="Times New Roman" w:hAnsi="Times New Roman"/>
          <w:b/>
          <w:color w:val="000000"/>
          <w:sz w:val="24"/>
          <w:lang w:val="en-GB"/>
        </w:rPr>
        <w:t>str.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 Horea    nr. 40, format dintr-o încăpere în suprafaţă de 14,35 m.p. şi spaţii comune în suprafaţă de 5,89 mp, respectiv a spaţiului cu destinaţia de cabinet medical situat în Cluj-Napoca, str. Horea    nr. 40, compus dintr-o încăpere în suprafaţă de 20 mp şi spaţii comune în suprafaţă de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5,89 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mp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Analizând proiectul de hotărâre privind aprobarea concesio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rii,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conform Hotărârii Guvernului nr. 884/2004, a spaţiului cu destinaţia de cabinet medical situat în Cluj-Napoca,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str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Horea nr. 40, format dintr-o încăpere în suprafaţă de 14,35 mp şi spaţii comune în suprafaţă de 5,89 mp, respectiv a spaţiului cu destinaţia de cabinet medical situat în Cluj-Napoca, str. Horea nr. 40,    compus dintr-o încăpere în suprafaţă de 20 mp şi spaţii comune în suprafaţă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5,89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mp, propus de către preşedintele Consiliului Judeţean Cluj, domnul Marius-Petre Nicoară;</w:t>
      </w:r>
    </w:p>
    <w:p>
      <w:pPr>
        <w:pStyle w:val="Heading2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                      </w:t>
      </w:r>
    </w:p>
    <w:p>
      <w:pPr>
        <w:pStyle w:val="Heading2"/>
        <w:keepNext w:val="true"/>
        <w:bidi w:val="0"/>
        <w:ind w:firstLine="7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Ţinând cont de prevederile legale cuprinse în: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right="4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art. 91 alin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(1) lit. c) şi alin. (4), lit. b) din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Legea administraţiei publice locale nr. 215/2001, republicată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left="1428" w:right="42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>Hotărârea Guvernului nr. 884/2004 privind concesionarea unor spaţii cu destinaţia de cabinete medicale, cu modificările ulterioare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>Ordinul nr. 946/2004 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l Ministerului Sănătăţii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left="1428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>Ordinul nr. 1322/2006 al Ministerului Sănătăţii Publice privind aprobarea normelor de stabilire a criteriilor şi metodologiei de preluare a activităţii unui praxis existent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  <w:t>Fiind îndeplinite prevederile cuprinse în art. 44 şi art. 45 coroborate cu cele ale art. 94-98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concesionarea, conform Hotărârii Guvernului nr. 884/2004, a spaţiului cu destinaţia de cabinet medical situat în Cluj-Napoca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tr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Horea, nr.40, format dintr-o încăpere în suprafaţă de 14,35 mp şi spaţii comune în suprafaţă de 5,89 mp, în favoarea doamnei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dr. </w:t>
      </w:r>
      <w:r>
        <w:rPr>
          <w:rFonts w:ascii="Times New Roman" w:hAnsi="Times New Roman"/>
          <w:b/>
          <w:color w:val="auto"/>
          <w:sz w:val="24"/>
          <w:lang w:val="fr-FR"/>
        </w:rPr>
        <w:t>Daniela Vaida,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în calitate de concesionar, pe perioadă determinată de 1 an, începând cu data de 01.01.2008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    2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Se aprobă concesionarea, conform Hotărârii Guvernului nr. 884/2004, a spaţiului cu destinaţia de cabinet medical situat în Cluj-Napoca, str. Horea, nr.40, compus    dintr-o încăpere în suprafaţă de 20 mp şi spaţii comune în suprafaţă de 5,89 mp, în favoarea doamnei 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dr. </w:t>
      </w:r>
      <w:r>
        <w:rPr>
          <w:rFonts w:ascii="Times New Roman" w:hAnsi="Times New Roman"/>
          <w:b/>
          <w:color w:val="auto"/>
          <w:sz w:val="24"/>
          <w:lang w:val="fr-FR"/>
        </w:rPr>
        <w:t>Pop-Kun Maria,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în calitate de concesionar, pe perioadă determinată de 1 an, începând cu data de 01.01.2008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/>
          <w:color w:val="auto"/>
          <w:sz w:val="24"/>
          <w:lang w:val="en-AU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 prin</w:t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 Direcţia de Administraţie Publică şi Juridică, Direcţia Economică şi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ind w:right="-3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AU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Prezenta hotă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â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re se comunică Direcţiei de Administraţie Publică şi Juridică, Direcţiei Economice, Regiei Autonome de Administrare a Domeniului Public şi Privat al Judeţului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oamnei dr. Daniela Vaida, doamnei dr. Pop-Kun Maria şi Instituţiei Prefectului Judeţului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