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color w:val="00CCFF"/>
          <w:sz w:val="22"/>
        </w:rPr>
      </w:pPr>
      <w:r>
        <w:rPr>
          <w:rFonts w:ascii="Times New Roman" w:hAnsi="Times New Roman"/>
          <w:b/>
          <w:color w:val="00CCFF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</w:rPr>
        <w:t>CONSILIUL JUDEŢEAN</w:t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spacing w:before="0" w:after="120"/>
        <w:ind w:right="-385" w:hanging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H O T Ă R Â R E A    Nr. 2</w:t>
      </w:r>
    </w:p>
    <w:p>
      <w:pPr>
        <w:pStyle w:val="Normal"/>
        <w:bidi w:val="0"/>
        <w:spacing w:before="0" w:after="120"/>
        <w:ind w:right="-385" w:hanging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din 30 ianuar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aprobarea Planului de ocupare a funcţiilor publice, pe anul 2008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din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Analizând proiectul de hotărâre privind aprobarea Planului de ocupare a funcţiilor publice pe anul 2008, din cadrul aparatului de specialitate al Consiliului Judeţean Cluj şi al instituţiilor subordonate,   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Ţinând cont de 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3" w:hanging="357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Times New Roman" w:hAnsi="Times New Roman"/>
          <w:b w:val="false"/>
          <w:color w:val="auto"/>
          <w:sz w:val="24"/>
        </w:rPr>
        <w:t>prevederile art. 23 din Legea privind Statutul funcţionarilor publici nr. 188/1999, republicată;</w:t>
      </w:r>
    </w:p>
    <w:p>
      <w:pPr>
        <w:pStyle w:val="Normal"/>
        <w:bidi w:val="0"/>
        <w:ind w:left="1423" w:hanging="357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Times New Roman" w:hAnsi="Times New Roman"/>
          <w:b w:val="false"/>
          <w:color w:val="auto"/>
          <w:sz w:val="24"/>
        </w:rPr>
        <w:t>prevederile Ordinului preşedintelui Agenţiei Naţionale a Funcţionarilor Publici nr.7660/2006 privind aprobarea instrucţiunilor pentru elaborarea Planului de ocupare a funcţiilor publice;</w:t>
      </w:r>
    </w:p>
    <w:p>
      <w:pPr>
        <w:pStyle w:val="Normal"/>
        <w:bidi w:val="0"/>
        <w:ind w:left="1423" w:hanging="357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Times New Roman" w:hAnsi="Times New Roman"/>
          <w:b w:val="false"/>
          <w:color w:val="auto"/>
          <w:sz w:val="24"/>
        </w:rPr>
        <w:t>Adresa Agenţiei Naţionale a Funcţionarilor Publici nr.1052834/13.12.2007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Fiind îndeplinite prevederile cuprinse în art. 44 şi 45 coroborate cu cele ale art. 94-98 din Legea administraţiei publice locale nr. 215/2001, republicată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În temeiul drepturilor conferite prin art. 115 alin. 1 lit. c)    din Legea administraţiei publică locală nr. 215/2001, republicată;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before="0" w:after="120"/>
        <w:ind w:left="705" w:hanging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e aprobă Planul de ocupare a funcţiilor publice, pe anul 2008, din cadrul aparatului de specialitate al Consiliului Judeţean Cluj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1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lanul de ocupare a funcţiilor publice, pe anul 2008, din cadrul aparatului de specialitate al Direcţiei Generale de Asistenţă Socială şi Protecţia Copilului Cluj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lanul de ocupare a funcţiilor publice, pe anul 2008, din cadrul aparatului de specialitate al Direcţiei Judeţeană de Evidenţă a Persoanelor Cluj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lanul de ocupare a funcţiilor publice, pe anul 2008, din cadrul aparatului de specialitate al Serviciului Public de Protecţie a Plantelor Cluj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4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lanul de ocupare a funcţiilor publice, pe anul 2008, centralizat la nivelul Consiliul Judeţean Cluj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5</w:t>
      </w: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care face parte integrantă din prezenta hotărâr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rt.    6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Cu punerea în aplicare a prevederilor prezentei hotărâri se încredinţează preşedintele Consiliului Judeţean Cluj prin Direcţia Economică, Direcţia Generală de Asistenţă Socială şi Protecţia Copilului Cluj, Direcţia Judeţeană de Evidenţă a Persoanelor Cluj şi Serviciul Public de Protecţie a Plantelor Cluj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Art. 7.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zenta hotărâre se comunică Direcţiei de Administraţie Publică şi Juridică, Direcţiei Economice, Direcţiei Generale de Asistenţă Socială şi Protecţia Copilului Cluj, Direcţiei Judeţene de Evidenţă a Persoanelor Cluj, Serviciului Public de Protecţie a Plantelor Cluj, Agenţiei Naţionale a Funcţionarilor Publici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