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5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ianuarie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</w:t>
      </w:r>
      <w:r>
        <w:rPr>
          <w:rFonts w:ascii="Times New Roman" w:hAnsi="Times New Roman"/>
          <w:b/>
          <w:sz w:val="24"/>
          <w:lang w:val="es-ES"/>
        </w:rPr>
        <w:t xml:space="preserve"> aprobarea modificării preţului la apă potabilă şi a tarifulu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es-ES"/>
        </w:rPr>
        <w:t xml:space="preserve">pentru prestarea serviciului de canalizare - epurare </w:t>
      </w:r>
      <w:r>
        <w:rPr>
          <w:rFonts w:ascii="Times New Roman" w:hAnsi="Times New Roman"/>
          <w:b/>
          <w:sz w:val="24"/>
          <w:lang w:val="ro-RO"/>
        </w:rPr>
        <w:t>ape uza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preţului la apă potabilă şi a tarifului pentru prestarea serviciului de canalizare-epurare ape uzate, propus de 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34 alin. (5) din Legea serviciului de alimentare cu apă şi de canalizare nr. 241/200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serviciilor comunitare de utilităţi publice nr. 51/200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preşedintelui A.N.R.S.C. privind aprobarea Metodologiei de stabilire, ajustare sau modificare a preţurilor/tarifelor nr. 65/200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cordului de Împrumut B.E.R.D. nr. 569/1997, ratificat prin O.G. nr. 37/1997, aprobată prin Legea nr. 186/1997 şi ale Memorandumului de finanţare convenit între Comisia Europeană şi Guvernul României privind asistenţa financiară acordată prin ISPA pentru măsura nr. 2000/RO/16/P/PE/008, ratificat prin O.G. nr. 10/2002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vizului A.N.R.S.C. 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nr. 5022 din 20 decembrie 200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ii Consiliului Judeţean Cluj nr. 249/22 11 2007 privind aprobarea modificării contractului    de    delegare a gestiunii Serviciului de alimentare cu apă şi de canalizare către S.C. Compania de Apă Someş S.A., prin Act adiţional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Fiind îndeplinite prevederile cuprins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art 44, în art 45 şi în art 94 - art. 98 din Legea administraţiei publice locale nr. 215/2001, 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AU"/>
        </w:rPr>
        <w:tab/>
        <w:t>În temeiul drepturilor conferite prin art. 115 alin. (1) lit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ab/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Se aprobă, începând cu data int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rii în vigoare a prezentei hotărâri,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ţul la apă potabilă şi tariful pentru prestarea serviciului de canalizare - epurare ape uzate,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78"/>
        <w:gridCol w:w="2497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                     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fr-FR"/>
              </w:rPr>
              <w:t>Preţ/tarif pentru populatie (</w:t>
            </w:r>
            <w:r>
              <w:rPr>
                <w:rFonts w:ascii="Times New Roman" w:hAnsi="Times New Roman"/>
                <w:b/>
                <w:color w:val="auto"/>
                <w:sz w:val="20"/>
                <w:lang w:val="en-US"/>
              </w:rPr>
              <w:t>lei /mc) (conţine TVA -19%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fr-FR"/>
              </w:rPr>
              <w:t xml:space="preserve">Preţ/tarif pentru rest utilizatori </w:t>
            </w:r>
            <w:r>
              <w:rPr>
                <w:rFonts w:ascii="Times New Roman" w:hAnsi="Times New Roman"/>
                <w:b/>
                <w:color w:val="auto"/>
                <w:sz w:val="20"/>
                <w:lang w:val="en-US"/>
              </w:rPr>
              <w:t>(lei /mc) (nu conţine TVA)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fr-FR"/>
              </w:rPr>
              <w:t>-apă potabilă livrată direct consumatorilor în municipiul Cluj-Napoca şi în localităţile rurale arondat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,9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,65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-canalizare-epurare ape uzat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,0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,85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cepând cu data intrării în vigoare a prezentei hotărâri, îşi încetează aplicabilitatea Hotărârea Consiliului Judeţean    Cluj nr. 114/2006 privind aprobarea ajustãrii preţului la apă potabilă şi a tarifului pentru prestarea serviciului de canalizare - epurare ape uza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 Direcţia Economică şi S.C. Compania de Apă „Someş" S.A.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hotărâre se comunică Direcţiei Economice, S.C. Compania de Apă „Someş" S.A. Cluj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            PREŞEDINTE,</w:t>
        <w:tab/>
        <w:tab/>
        <w:tab/>
        <w:tab/>
        <w:t xml:space="preserve"> SECRETAR   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ab/>
        <w:t>Marius Petre Nicoară</w:t>
        <w:tab/>
        <w:tab/>
        <w:tab/>
        <w:t>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