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61</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nei URECHE GEORGETA, ca functionar</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URECHE GEORGETA, având functia de referent,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na URECHE GEORGETA, încadrata pe durata nedeterminata în cadrul Consiliului Judetean Cluj se numeste functionar public definitiv  în functia publica de executie de consilier, categoria A, clasa I, gradul 2, în cadrul Serviciului Informatizarea Adminstratiei Publice Local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7</Characters>
  <CharactersWithSpaces>1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